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5842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0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1.202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 «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 утвержденная постановлением Администрации сельского поселения от 10.01.2022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20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сего: 11996,9 тыс. рублей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 0,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11996,9 тыс. рублей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/>
                <w:sz w:val="22"/>
                <w:szCs w:val="22"/>
              </w:rPr>
              <w:t>4581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 </w:t>
            </w:r>
            <w:r>
              <w:rPr>
                <w:b/>
                <w:sz w:val="22"/>
                <w:szCs w:val="22"/>
              </w:rPr>
              <w:t xml:space="preserve">4224,9 </w:t>
            </w:r>
            <w:r>
              <w:rPr>
                <w:sz w:val="24"/>
                <w:szCs w:val="24"/>
              </w:rPr>
              <w:t xml:space="preserve">тыс. рублей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 </w:t>
            </w:r>
            <w:r>
              <w:rPr>
                <w:b/>
                <w:sz w:val="22"/>
                <w:szCs w:val="22"/>
              </w:rPr>
              <w:t>3190,8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я №1, №2 и мероприятия муниципальной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</w:t>
        <w:tab/>
        <w:t xml:space="preserve">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питальный ремонт,  ремонт и содержание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местного значения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ерёдского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2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032"/>
        <w:gridCol w:w="1205"/>
        <w:gridCol w:w="986"/>
        <w:gridCol w:w="986"/>
        <w:gridCol w:w="986"/>
        <w:gridCol w:w="1041"/>
        <w:gridCol w:w="992"/>
      </w:tblGrid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8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РОГРАМ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,8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ind w:firstLine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питальный ремонт,  ремонт и содержание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местного значения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ерёдского сельского поселения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</w:t>
      </w:r>
      <w:r>
        <w:rPr/>
        <w:t xml:space="preserve"> годы»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3"/>
        <w:gridCol w:w="1907"/>
        <w:gridCol w:w="1440"/>
        <w:gridCol w:w="1860"/>
        <w:gridCol w:w="258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557,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586,2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1250,9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1214,8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753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284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2814,0 тысяч рублей</w:t>
            </w:r>
          </w:p>
          <w:p>
            <w:pPr>
              <w:pStyle w:val="Normal"/>
              <w:rPr/>
            </w:pPr>
            <w:r>
              <w:rPr/>
              <w:t>2024 год – 1876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 включают в себя софинансирование к областной программе в размере не менее 5 %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41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160,0 тысяч рублей</w:t>
            </w:r>
          </w:p>
          <w:p>
            <w:pPr>
              <w:pStyle w:val="Normal"/>
              <w:rPr/>
            </w:pPr>
            <w:r>
              <w:rPr/>
              <w:t>2024 год – 10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sectPr>
          <w:type w:val="nextPage"/>
          <w:pgSz w:w="11906" w:h="16838"/>
          <w:pgMar w:left="720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155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6"/>
        <w:gridCol w:w="2518"/>
        <w:gridCol w:w="1276"/>
        <w:gridCol w:w="1842"/>
        <w:gridCol w:w="1134"/>
        <w:gridCol w:w="1701"/>
        <w:gridCol w:w="1418"/>
        <w:gridCol w:w="786"/>
        <w:gridCol w:w="12"/>
        <w:gridCol w:w="8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еализа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нанси-ро</w:t>
              <w:softHyphen/>
              <w:t>вани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</w:t>
            </w:r>
          </w:p>
        </w:tc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Задача. </w:t>
            </w:r>
            <w:r>
              <w:rPr>
                <w:lang w:eastAsia="ar-SA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акций «Внимание –дети!»; «Уроки безопасност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Задача. </w:t>
            </w:r>
            <w:r>
              <w:rPr>
                <w:lang w:eastAsia="ar-SA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1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u w:val="single"/>
                <w:lang w:eastAsia="ar-SA"/>
              </w:rPr>
            </w:pPr>
            <w:r>
              <w:rPr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7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14,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организации, отобранные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45,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6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bookmarkStart w:id="0" w:name="_Hlk112841109"/>
            <w:bookmarkEnd w:id="0"/>
            <w:r>
              <w:rPr>
                <w:bCs/>
                <w:lang w:eastAsia="ar-SA"/>
              </w:rPr>
              <w:t>3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т.ч. по проекту «Дорога к дому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47,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 них д.Мышлячь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- 2800,0; бюджет сельского поселения – 147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т.ч. текущий ремонт доро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 них д.Красная Гора (от дома №14 до дома №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 – 45,0;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юджет сельского поселения – 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т.ч. по проекту «Дорога к дому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32,6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 них д.Дуброви от д.№24 до д.№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- 1378,8; бюджет сельского поселения – 244,1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 них д.Дуброви от д.№32 до д.№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- 534,7; бюджет сельского поселения – 102,6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 них д.Борт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юджет- 900,5; бюджет сельского поселения – 171,8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sectPr>
          <w:type w:val="nextPage"/>
          <w:pgSz w:orient="landscape" w:w="16838" w:h="11906"/>
          <w:pgMar w:left="289" w:right="2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3 год и плановый период 2025,2025 годов. Расходы на мероприятия по Программе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 в 2022 году предусмотрены в размере 4581,2 тыс. рублей. На 2023 год – 4224,9 тыс. рублей, на 2023 год – 3190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величился на 1089,4 тыс. рублей в 2023 году, на 29,6 тыс. рублей в 2024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199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996,9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4581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4224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3190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ПК</dc:creator>
  <dc:description/>
  <cp:keywords/>
  <dc:language>en-US</dc:language>
  <cp:lastModifiedBy>Зам</cp:lastModifiedBy>
  <cp:lastPrinted>2021-12-03T10:00:00Z</cp:lastPrinted>
  <dcterms:modified xsi:type="dcterms:W3CDTF">2023-01-30T09:44:00Z</dcterms:modified>
  <cp:revision>38</cp:revision>
  <dc:subject/>
  <dc:title> </dc:title>
</cp:coreProperties>
</file>