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5842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10" w:leader="none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8.202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Перёд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отестом Боровичской межрайонной прокуратуры от 30.06.2023 года, Уставом Перёдского сельского по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нести в постановление Перёдского сельского поселения от 20.08.2021 № 47/1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Перёдского сельского поселения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пункт 7 пункта 5  раздела I изложить в редакции: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ункт 5 раздела I дополнить подпунктом 10  в редакции: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Официальный вестник Перёдского сельского поселения» и разместить на официальном Перёд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С.А. Михайл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4:00Z</dcterms:created>
  <dc:creator>Администрация</dc:creator>
  <dc:description/>
  <cp:keywords/>
  <dc:language>en-US</dc:language>
  <cp:lastModifiedBy>Зам</cp:lastModifiedBy>
  <cp:lastPrinted>2016-01-15T08:51:00Z</cp:lastPrinted>
  <dcterms:modified xsi:type="dcterms:W3CDTF">2023-08-07T09:42:00Z</dcterms:modified>
  <cp:revision>12</cp:revision>
  <dc:subject/>
  <dc:title> </dc:title>
</cp:coreProperties>
</file>