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8.06.2023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Перёдского сельского поселения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целевую программу «Благоустройство Перёдского сельского поселения  на 2023-2025 годы» от 31.10.2022 года №76,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Изложить пункт 2. </w:t>
      </w:r>
      <w:r>
        <w:rPr>
          <w:bCs/>
          <w:sz w:val="28"/>
          <w:szCs w:val="28"/>
        </w:rPr>
        <w:t xml:space="preserve">мероприятий муниципальной программы </w:t>
      </w:r>
      <w:r>
        <w:rPr>
          <w:sz w:val="28"/>
          <w:szCs w:val="28"/>
        </w:rPr>
        <w:t xml:space="preserve">в редакци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Мероприятия муниципаль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418"/>
        <w:gridCol w:w="567"/>
        <w:gridCol w:w="992"/>
        <w:gridCol w:w="1134"/>
        <w:gridCol w:w="1276"/>
        <w:gridCol w:w="1134"/>
        <w:gridCol w:w="850"/>
      </w:tblGrid>
      <w:tr>
        <w:trPr>
          <w:trHeight w:val="50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</w:tr>
      <w:tr>
        <w:trPr>
          <w:trHeight w:val="10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  <w:bookmarkStart w:id="0" w:name="_Hlk132272586"/>
            <w:r>
              <w:rPr>
                <w:color w:val="000000"/>
                <w:sz w:val="20"/>
                <w:szCs w:val="20"/>
              </w:rPr>
              <w:t>выполнение работ по уничтожению борщевика Сосновского химическим  способом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офинансирование мероприятий проектов межевания земельных участков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2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Благоустройство Перёд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>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Перёдского сельского поселения на 2023-2025 годы»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"/>
        <w:gridCol w:w="1411"/>
        <w:gridCol w:w="1418"/>
        <w:gridCol w:w="4677"/>
      </w:tblGrid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го освещения населенных пунктов Перёд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4711,2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900,0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1455,6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355,6 тысяч рублей</w:t>
            </w:r>
          </w:p>
        </w:tc>
      </w:tr>
      <w:tr>
        <w:trPr>
          <w:trHeight w:val="146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-2025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а  в д.Починная Сопка, подготовку территории для закладки нового кладбища на территории д. Перёдки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35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23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6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60,0 тысяч рублей</w:t>
            </w:r>
          </w:p>
        </w:tc>
      </w:tr>
      <w:tr>
        <w:trPr>
          <w:trHeight w:val="77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6"/>
                <w:lang w:eastAsia="en-US"/>
              </w:rPr>
              <w:t>выполнение работ по уничтожению борщевика Сосновского химическим  способом,</w:t>
            </w:r>
            <w:r>
              <w:rPr>
                <w:color w:val="000000"/>
              </w:rPr>
              <w:t xml:space="preserve"> софинансирование кадастровых работ и проектов меже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-2025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 и мест для куп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2023 год по инициативе ТОС «Тухун» предлагается произвести благоустройство территории в границах поселка Тухун (софинансирование составит 37600,0 рублей), и ТОС «Починная Сопка»   предлагает проект «Создание условий для организации досуга и обеспечения жителей услугами организаций культуры в границах ТОС «Починная Сопка» (софинансирование составит 42400,0 рубл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3994,9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3614,3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190,3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90,3 тысяч рублей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3.  Опубликовать постановление  в бюллетене «Официальный вест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7" w:leader="none"/>
          <w:tab w:val="left" w:pos="9697" w:leader="none"/>
        </w:tabs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Глава сельского поселения                                                           С.А. Михайлов</w:t>
      </w:r>
    </w:p>
    <w:p>
      <w:pPr>
        <w:pStyle w:val="Normal"/>
        <w:tabs>
          <w:tab w:val="clear" w:pos="708"/>
          <w:tab w:val="left" w:pos="837" w:leader="none"/>
          <w:tab w:val="right" w:pos="9751" w:leader="none"/>
        </w:tabs>
        <w:suppressAutoHyphens w:val="true"/>
        <w:spacing w:lineRule="exact" w:line="240" w:before="0" w:after="120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ab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«О внесении изменений в </w:t>
      </w:r>
      <w:r>
        <w:rPr>
          <w:b/>
          <w:sz w:val="28"/>
          <w:szCs w:val="28"/>
        </w:rPr>
        <w:t>муниципальную целевую программу  «Благоустройство Перёдского сельского поселения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ие изменений в Программу обусловлено приведением в соответствие муниципальной целевой программы с Решением о бюджете на 2023 год и плановый период 2024-2025 годов. Расходы на мероприятия по Программе </w:t>
      </w:r>
      <w:r>
        <w:rPr>
          <w:sz w:val="28"/>
          <w:szCs w:val="28"/>
        </w:rPr>
        <w:t>«Благоустройство Перёдского сельского поселения на 2023-2025 годы» в 2023 году предусмотрены в размере 5443,7 тыс. рублей. На 2024 год – 1705,9 тыс. рублей, на 2025 год – 1605,9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вносимых изменений объем расходов по муниципальной Программе увеличился на 583,7 тыс. рублей в 2023 году на выполнение работ по уничтожению борщевика Сосновского химически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8755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униципальной целевой Программы  «Благоустройство Перёдского сельского поселения на 2023-2025 годы» 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8755,5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– 5443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– 1705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1605,9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3:00Z</dcterms:created>
  <dc:creator>user</dc:creator>
  <dc:description/>
  <cp:keywords/>
  <dc:language>en-US</dc:language>
  <cp:lastModifiedBy>Зам</cp:lastModifiedBy>
  <cp:lastPrinted>2023-06-08T09:15:00Z</cp:lastPrinted>
  <dcterms:modified xsi:type="dcterms:W3CDTF">2023-06-08T06:20:00Z</dcterms:modified>
  <cp:revision>24</cp:revision>
  <dc:subject/>
  <dc:title> </dc:title>
</cp:coreProperties>
</file>