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spacing w:lineRule="exact" w:line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.01.20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д.Перёд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становление от 26.12.2022 года № 103 «Об утверждении перечня главных администраторов доходов </w:t>
              <w:br/>
              <w:t>бюджета Перёд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6.12.2022 № 103 «Об утверждении перечня главных администраторов доходов бюджета Перёдского сельского поселения» в Перечень главных администраторов доходов  бюджета Перёд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в на строк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Зам</cp:lastModifiedBy>
  <cp:lastPrinted>2023-01-27T09:30:00Z</cp:lastPrinted>
  <dcterms:modified xsi:type="dcterms:W3CDTF">2023-01-27T06:41:00Z</dcterms:modified>
  <cp:revision>19</cp:revision>
  <dc:subject/>
  <dc:title>             </dc:title>
</cp:coreProperties>
</file>