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6.04.2023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12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санитарной очистке и благоустройству сельского поселения</w:t>
      </w: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территории населённых пунктов Перёд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Перёдского сельского поселения, утвержденными решением Совета депутатов Перёдского сельского поселения  от 01.06.2022 № 69,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территорий населённых пунктов сельского поселения, подлежащих приведению в надлежащее санитарное состояние в период проведения мероприятий по санитарной очистке и благоустройству  территорий населённых пунктов и субботник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14 апреля по 27 мая 2023 года мероприятия по санитарной очистке и благоустройству сельских  территор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ботники с привлечением населения провести   22 апреля 2023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общественные субботники на гражданских кладбищах сельского поселения: д.д. Перёдки, Тельбовичи, Шедомицы – 22 апреля  и              27 мая 2023 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разъяснительную и организационную работу по проведению мероприятий по санитарной очистке и благоустройству территорий населённых пунктов, организаций социальной сферы, предприятий промышленности и строительства, связи, ЖКХ, торговл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различных форм собственности, индивидуальным предпринимателям Перёдского сельского поселения обеспечить санитарную очистку территорий и прилегающих территор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сельских территорий и субботника представлять в сельскую администрацию  по телефону 95-125, 95-524 до 29 мая 2023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Зорина Татьяна Анатольевна</dc:creator>
  <dc:description/>
  <cp:keywords/>
  <dc:language>en-US</dc:language>
  <cp:lastModifiedBy>Зам</cp:lastModifiedBy>
  <cp:lastPrinted>2023-04-06T14:12:00Z</cp:lastPrinted>
  <dcterms:modified xsi:type="dcterms:W3CDTF">2023-04-06T11:12:00Z</dcterms:modified>
  <cp:revision>38</cp:revision>
  <dc:subject/>
  <dc:title/>
</cp:coreProperties>
</file>