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3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>«Обеспечение пожарной безопасности на территории Перёд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«Обеспечение пожарной безопасности на территории Перёдского сельского поселения на 2023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.10.2022 г. №79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3 – 2025  годах составляет  262,2 тыс. рублей.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 xml:space="preserve">Приложение №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-2025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-2025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Перёдского сельского поселения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содержание пожарных мотопомп, содержание автомобиля АРС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62,2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6,1 тысяч рублей</w:t>
            </w:r>
          </w:p>
          <w:p>
            <w:pPr>
              <w:pStyle w:val="Normal"/>
              <w:rPr/>
            </w:pPr>
            <w:r>
              <w:rPr/>
              <w:t>2025 год – 56,1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Обеспечение пожарной безопасности на территории Перёд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3 год и плановый период 2024-2025 годов. Расходы на мероприятия по Программе </w:t>
      </w:r>
      <w:r>
        <w:rPr>
          <w:sz w:val="28"/>
          <w:szCs w:val="28"/>
        </w:rPr>
        <w:t>«Основные направления развития молодежной политики в Перёдском сельском поселении на 2023-2025 годы» в 2020 году предусмотрены в размере 150,0 тыс. рублей. На 2024 год –56,1 тыс. рублей, на 2025 год – 56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меньшиться на 37,8 тыс. рублей в 2023 году, на 43,9 тыс. рублей в 2024году и 2025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262,2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«Обеспечение пожарной безопасности на территории Перёдского сельского поселения на 2023-2025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262,2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15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56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56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лужащий администрации                               Анто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1-  дело, 1-бух-я, 1  - прокуратура</w:t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19-11-10T11:30:00Z</cp:lastPrinted>
  <dcterms:modified xsi:type="dcterms:W3CDTF">2023-04-04T09:10:00Z</dcterms:modified>
  <cp:revision>32</cp:revision>
  <dc:subject/>
  <dc:title> Приложение №2</dc:title>
</cp:coreProperties>
</file>