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663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8.03.2023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Перёд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целевую программу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ультура в  Перёдском сельском  поселении на 2023-2025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 со статьей 179 Бюджетного кодекса Российской Федерации, постановлением Администрации Перёдского сельского поселения от 22.10.2013 № 103 «О Порядке принятия решения о разработке муниципальных  целевых программ, их формирования и реализации»,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целевую программу «Культура в Перёдском сельском  поселении на 2023–2025 годы» от 31.10.2022 г. №77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В Паспорте муниципальной целевой Программы строку объемы и источники финансирования Программы изложить в новой редакции: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6. Объемы и источники финансирования муниципальной программы в целом и по годам реализации (тыс.руб.)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в 2023–2025  годах составляет  80,0 тыс. рублей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.2  Приложения №1 и №2 к Программе изложить в новой редакции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ab/>
        <w:t xml:space="preserve">3.  </w:t>
      </w:r>
      <w:r>
        <w:rPr>
          <w:sz w:val="28"/>
          <w:szCs w:val="28"/>
        </w:rPr>
        <w:t xml:space="preserve">Опубликовать постановление  в бюллетене «Официальный вестник Перёдского сельского поселения» и разместить на официальном сайте Администрации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         С.А. Михайлов          </w:t>
      </w:r>
    </w:p>
    <w:p>
      <w:pPr>
        <w:sectPr>
          <w:type w:val="nextPage"/>
          <w:pgSz w:w="11906" w:h="16838"/>
          <w:pgMar w:left="1701" w:right="1134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10485" w:leader="none"/>
          <w:tab w:val="left" w:pos="10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10500" w:leader="none"/>
          <w:tab w:val="left" w:pos="107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«Культура в Перёдском</w:t>
      </w:r>
    </w:p>
    <w:p>
      <w:pPr>
        <w:pStyle w:val="Normal"/>
        <w:tabs>
          <w:tab w:val="clear" w:pos="708"/>
          <w:tab w:val="left" w:pos="10455" w:leader="none"/>
          <w:tab w:val="left" w:pos="10635" w:leader="none"/>
          <w:tab w:val="left" w:pos="10905" w:leader="none"/>
        </w:tabs>
        <w:jc w:val="right"/>
        <w:rPr/>
      </w:pPr>
      <w:r>
        <w:rPr>
          <w:sz w:val="22"/>
          <w:szCs w:val="22"/>
        </w:rPr>
        <w:tab/>
        <w:t xml:space="preserve"> сельском поселении на 2023-2025 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45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564"/>
        <w:gridCol w:w="2354"/>
        <w:gridCol w:w="1254"/>
        <w:gridCol w:w="1991"/>
        <w:gridCol w:w="1681"/>
        <w:gridCol w:w="1011"/>
        <w:gridCol w:w="1079"/>
        <w:gridCol w:w="1019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итель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-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ии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</w:t>
              <w:softHyphen/>
              <w:t>-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ания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дача. </w:t>
            </w:r>
            <w:r>
              <w:rPr/>
              <w:t>Сохранение исторического и культурного наследия сельского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</w:rPr>
            </w:pPr>
            <w:r>
              <w:rPr/>
              <w:t>Размещение информации об историческом и культурном наследии поселения на сайте Администрации сельского поселения в сети «Интернет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</w:rPr>
            </w:pPr>
            <w:r>
              <w:rPr/>
              <w:t>Уполномоченный специалист Администрации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, 1.1.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частие учреждений, общественных объединений и средств массовой информации в пропаганде сохранения </w:t>
            </w:r>
            <w:r>
              <w:rPr/>
              <w:t xml:space="preserve">исторического и культурного наследия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</w:rPr>
            </w:pPr>
            <w:r>
              <w:rPr/>
              <w:t>Администрация поселения, школа, детский сад, учреждения культуры расположенные на территории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, 1.1.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и распространение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ционно-рекламной продукции исторического и культурного наследия сельского поселения, с целью его  сохран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/>
              <w:t>Администрация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, 1.1.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Задача. </w:t>
            </w:r>
            <w:r>
              <w:rPr/>
              <w:t>Создание условий для доступности культурных услуг и для творческой самореализации на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Внедрение инновационных форм и методов в организации оказания культурных услуг населению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/>
              <w:t>соисполнители программ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Обеспечение  доступа граждан к культурным благам и информационным ресурсам библиотечного фон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/>
              <w:t>Администрация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Задача. </w:t>
            </w:r>
            <w:r>
              <w:rPr/>
              <w:t>Создание условий для сохранения и развития культурного потенциала жителей сельского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роведение мероприятий в сельском поселении в области культуры в соответствии с планом мероприятий сельского по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/>
              <w:t>соисполнители программ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бюджет сельского посе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</w:rPr>
              <w:t>Участие самодеятельных коллективов в районных и областных конкурсах, фестиваля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/>
              <w:t>Администрация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02" w:right="902" w:gutter="0" w:header="0" w:top="51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2</w:t>
      </w:r>
    </w:p>
    <w:p>
      <w:pPr>
        <w:pStyle w:val="Normal"/>
        <w:tabs>
          <w:tab w:val="clear" w:pos="708"/>
          <w:tab w:val="left" w:pos="10485" w:leader="none"/>
          <w:tab w:val="left" w:pos="10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  <w:bookmarkStart w:id="0" w:name="_Hlk126847077"/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10500" w:leader="none"/>
          <w:tab w:val="left" w:pos="107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«Культура в Перёдском</w:t>
      </w:r>
    </w:p>
    <w:p>
      <w:pPr>
        <w:pStyle w:val="Normal"/>
        <w:tabs>
          <w:tab w:val="clear" w:pos="708"/>
          <w:tab w:val="left" w:pos="10455" w:leader="none"/>
          <w:tab w:val="left" w:pos="10635" w:leader="none"/>
          <w:tab w:val="left" w:pos="10905" w:leader="none"/>
        </w:tabs>
        <w:jc w:val="right"/>
        <w:rPr/>
      </w:pPr>
      <w:r>
        <w:rPr>
          <w:sz w:val="22"/>
          <w:szCs w:val="22"/>
        </w:rPr>
        <w:tab/>
        <w:t xml:space="preserve"> сельском поселении на 2023-2025 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ультура в Перёдском сельском поселении на 2023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700"/>
        <w:gridCol w:w="1620"/>
        <w:gridCol w:w="7200"/>
      </w:tblGrid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обоснование мероприятия</w:t>
            </w:r>
          </w:p>
        </w:tc>
      </w:tr>
      <w:tr>
        <w:trPr>
          <w:trHeight w:val="345" w:hRule="atLeas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формационное взаимодействие</w:t>
            </w:r>
          </w:p>
        </w:tc>
      </w:tr>
      <w:tr>
        <w:trPr>
          <w:trHeight w:val="3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Размещение информации об историческом и культурном наследии поселения на сайте Администрации сельского поселения в сети «Интернет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Участие учреждений, общественных объединений и средств массовой информации в пропаганде сохранения </w:t>
            </w:r>
            <w:r>
              <w:rPr/>
              <w:t>исторического и культурного наслед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Изготовление и распространение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ционно-рекламной продукции исторического и культурного наследия сельского поселения, с целью его  сохра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ёдского сельского поселения, школа, детский сад, учреждения культуры расположенные на территории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анное мероприятие подразумевает под собой освещение в СМИ информации на тему исторического и культурного наследия, участие учреждений, находящихся на территории Перёдского сельского поселения в пропаганде сохранения культурного наследия поселения. (Классные часы в школах, посещение музея крестьянского быта в Перёдском СДК, посещение  музея учителя при МАОУ СОШ д.Перёдки, проведение митингов ко Дню Победы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Финансовой поддержки данных мероприятий не предусмотрено.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5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ступность культур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недрение инновационных форм и методов в организации оказания культурных услуг населению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еспечение  доступа граждан к культурным благам и информационным ресурсам библиотечного фон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местно с Администрацией Перёдского сельского поселения организацию мероприятий проводят «МКБО Перёдский СДК», Починно-Сопкинский СДК, Еремеевский СК, Тухунский СК, предоставляя услуги сельских библиотек, проводит праздничные мероприятия.</w:t>
            </w:r>
          </w:p>
          <w:p>
            <w:pPr>
              <w:pStyle w:val="Normal"/>
              <w:rPr/>
            </w:pPr>
            <w:r>
              <w:rPr/>
              <w:t>Финансовой поддержки данных мероприятий не предусмотрено.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и развитие культурного потенциала</w:t>
            </w:r>
          </w:p>
        </w:tc>
      </w:tr>
      <w:tr>
        <w:trPr>
          <w:trHeight w:val="1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ведение мероприятий в сельском поселении в области культуры.</w:t>
            </w:r>
            <w:r>
              <w:rPr>
                <w:color w:val="000000"/>
              </w:rPr>
              <w:t xml:space="preserve">   Участие самодеятельных коллективов в районных и областных конкурсах, фестивал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проведение мероприятий в области культуры включают: приобретение подарков для вручения по номинациям на ежегодном празднике «День села», приобретение атрибутики для ежегодного пробега Перёдки-Боровичи, посвященному Дню Победы, установка и подключение новогодних елок, выдача новогодних сертификатов для образовательных учреждений поселения, приобретение поздравительных открыток и цветов для юбиляров поселения, начиная с 55 лет.</w:t>
            </w:r>
          </w:p>
          <w:p>
            <w:pPr>
              <w:pStyle w:val="Normal"/>
              <w:rPr/>
            </w:pPr>
            <w:r>
              <w:rPr/>
              <w:t>Общий объем финансирования составляет 80,0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 год – 40,0 тысяча рублей</w:t>
            </w:r>
          </w:p>
          <w:p>
            <w:pPr>
              <w:pStyle w:val="Normal"/>
              <w:jc w:val="both"/>
              <w:rPr/>
            </w:pPr>
            <w:r>
              <w:rPr/>
              <w:t>2024 год – 20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5 год – 20,0 тысяч рубл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02" w:right="902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color w:val="000000"/>
          <w:sz w:val="28"/>
          <w:lang w:eastAsia="ar-SA"/>
        </w:rPr>
        <w:t xml:space="preserve">к проекту постановления Администрации Перёдского сельского поселения «О внесении изменений в </w:t>
      </w:r>
      <w:r>
        <w:rPr>
          <w:b/>
          <w:sz w:val="28"/>
          <w:szCs w:val="28"/>
        </w:rPr>
        <w:t>муниципальную целевую программу  «Культура в Перёдском сельском поселении на 2023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есение изменений в Программу обусловлено приведением в соответствие муниципальной целевой программы с Решением о бюджете на 2023 год и плановый период 2024-2025 годов. Расходы на мероприятия по Программе </w:t>
      </w:r>
      <w:r>
        <w:rPr>
          <w:sz w:val="28"/>
          <w:szCs w:val="28"/>
        </w:rPr>
        <w:t>«Культура в Перёдском сельском поселении на 2023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2025 годы» в 2023 году предусмотрены в размере 40,0 тыс. рублей. На 2024 год – 20,0 тыс. рублей, на 2025 год - 20,0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носимых изменений объем расходов по муниципальной Программе уменьшился на 20,0 тыс. рублей в 2024году, на 20,0 тыс. рублей в 2025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средств, предусмотренных на финансирование Программы, составляет 80,0 тыс. рублей.</w:t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ФИНАНСОВО-ЭКОНОМИЧЕСКОЕ ОБОСН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е муниципальной целевой Программы  «Культура в Перёдском сельском поселении на 2023-2025 годы» (далее – Программа) обеспечивается за счет средств местного бюдж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й объем средств, предусмотренный на финансирование Программы, составляет 80,0 тыс. рублей, в т.ч. по года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3 – 8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4 – 2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5 – 20,0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ходе реализации Программы объемы финансовых средств, направляемых на ее выполнение, могут корректиров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готовлен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ный служащий администрации                               Антонова А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сылка: 1-  дело, 1-бух-я, 1  - прокуратура</w:t>
      </w:r>
    </w:p>
    <w:sectPr>
      <w:type w:val="nextPage"/>
      <w:pgSz w:w="11906" w:h="16838"/>
      <w:pgMar w:left="1440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2552"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45:00Z</dcterms:created>
  <dc:creator>Admin</dc:creator>
  <dc:description/>
  <cp:keywords/>
  <dc:language>en-US</dc:language>
  <cp:lastModifiedBy>Зам</cp:lastModifiedBy>
  <cp:lastPrinted>2022-02-04T11:51:00Z</cp:lastPrinted>
  <dcterms:modified xsi:type="dcterms:W3CDTF">2023-04-04T09:07:00Z</dcterms:modified>
  <cp:revision>28</cp:revision>
  <dc:subject/>
  <dc:title> Приложение №2</dc:title>
</cp:coreProperties>
</file>