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239"/>
        <w:gridCol w:w="954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.12.2023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Перёд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ноза социально-экономического развития Перёдского сельского поселения на 2024 год и на плановый пери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-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Cs/>
          <w:sz w:val="28"/>
          <w:szCs w:val="28"/>
        </w:rPr>
        <w:t>В соответствии с Федеральным законом от 6 октября  2003 года           № 131-ФЗ «Об общих принципах организации местного самоуправления в Российской Федерации»,   Уставом Перёдс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рогноз социально-экономического развития Перёдского сельского поселения на 2024 год и на плановый период  2025- 2026 годов.</w:t>
      </w:r>
    </w:p>
    <w:p>
      <w:pPr>
        <w:pStyle w:val="Normal"/>
        <w:ind w:left="720" w:hanging="720"/>
        <w:rPr/>
      </w:pPr>
      <w:r>
        <w:rPr>
          <w:sz w:val="28"/>
        </w:rPr>
        <w:t xml:space="preserve">     </w:t>
      </w:r>
      <w:r>
        <w:rPr>
          <w:sz w:val="28"/>
        </w:rPr>
        <w:t xml:space="preserve">2. Опубликовать данное постановление в бюллетене  «Официальный вестник Перёдского сельского поселен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сельского поселения                                                     С.А. Михайлов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b/>
        </w:rPr>
        <w:t xml:space="preserve">                      </w:t>
      </w:r>
      <w:r>
        <w:rPr/>
        <w:t xml:space="preserve">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ерёдского сельского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5.12.2023 № 111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рогноз</w:t>
      </w:r>
    </w:p>
    <w:p>
      <w:pPr>
        <w:pStyle w:val="Normal"/>
        <w:ind w:firstLine="709"/>
        <w:jc w:val="center"/>
        <w:rPr/>
      </w:pPr>
      <w:r>
        <w:rPr>
          <w:sz w:val="28"/>
        </w:rPr>
        <w:t>социально-экономического развития Перёдского сельского поселения на 2024 год и на плановый период  2025- 2026 год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</w:t>
      </w:r>
    </w:p>
    <w:tbl>
      <w:tblPr>
        <w:tblW w:w="8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440"/>
        <w:gridCol w:w="900"/>
        <w:gridCol w:w="975"/>
        <w:gridCol w:w="900"/>
      </w:tblGrid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24 год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25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26 год</w:t>
            </w:r>
          </w:p>
        </w:tc>
      </w:tr>
      <w:tr>
        <w:trPr>
          <w:trHeight w:val="4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з бюджета муниципальных образований (местный бюджет)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12747,0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94,6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81,9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Доходы собственные всего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271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775,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811,9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налог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,9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,8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,9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,8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моторные масла, автомобильный и прямогонный бензи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8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2,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3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3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4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26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1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7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2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7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пошлин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0</w:t>
            </w:r>
          </w:p>
        </w:tc>
      </w:tr>
      <w:tr>
        <w:trPr>
          <w:trHeight w:val="322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475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519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370,0</w:t>
            </w:r>
          </w:p>
        </w:tc>
      </w:tr>
      <w:tr>
        <w:trPr>
          <w:trHeight w:val="80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72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63,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4,1</w:t>
            </w:r>
          </w:p>
        </w:tc>
      </w:tr>
      <w:tr>
        <w:trPr>
          <w:trHeight w:val="311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от других бюджетов бюджетной системы РФ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,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,9</w:t>
            </w:r>
          </w:p>
        </w:tc>
      </w:tr>
      <w:tr>
        <w:trPr>
          <w:trHeight w:val="311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сидии от других бюджетов бюджетной системы РФ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3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6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6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Расходы всего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4747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294,6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181,9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39,8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76,4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74,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92,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72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72,5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5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,9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1,8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оборон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безопасно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91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5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8,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0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3,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9,2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разован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ая политик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3,9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3,9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3,9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фицит(-), профицит(+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000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Прогноз социально-экономического развития Перёдского сельского поселения на 2024 год и на период до 2025-2026 года отражает меры, 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 Об общих принципах организации местного самоуправления в РФ», разработан в соответствии с прогнозом социально-экономического</w:t>
        <w:tab/>
        <w:t xml:space="preserve">развития территории. Приоритетными направлениями развития будут  повышение уровня финансовой обеспеченности территории, привлечение инвестиций в производство, развитие предпринимательства,  социальное благополучие населе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меченные мероприятия будут выполняться с учетом финансовых возможнос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ходы бюджета будут ориентированы на решение вопросов местного знач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полнение бюджета будет полностью осуществляться по казначейской системе, что позволит усилить текущий контроль за использованием бюджетных сред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юджет сформирован по областным нормативам, что позволит решать текущие социальные вопросы, справиться с полномочиями в решении вопросов местного значения при эффективном</w:t>
        <w:tab/>
        <w:t>расходовании бюджетных</w:t>
        <w:tab/>
        <w:t>средств.  Повышение уровня финансовой обеспеченности территории  сельского поселения планируется малого бизнеса,  поступления налог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1.Физическая культура и спор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оритетным направлением развития физкультуры и спорта в поселении будет создание условий для занятий населения физкультурой и спорт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23 году и последующие годы в целях развития массовой культуры и спорта в поселении будут проводиться соревнования среди учащихся и молодёж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соревнования по месту жительства по футболу, волейболу, шашкам, шахмата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ежегодный пробег «Перёдки-Боровичи», приуроченный ко Дню Побед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обретение спортивного инвентар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проведение мероприятий по физической культуре и спорту  в бюджете поселения предусмотрены средства в объёме:  2024 году- 15,0 тыс.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2.Социальная поддержка насел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будут направлены н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казание помощи в оформлении документов на выплату ежемесячного пособия на ребенка  и предоставление субсидий на оплату жилья и коммунальных услуг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формление граждан, нуждающихся в помощи, поддержке, реабилитации и уходе в социальную гостиницу г.Борович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бота с семьями будет направлена н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формирование здорового образа жизни и профилактику алкоголизма, трудоустройства родителей и занятость дете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защиту прав и интересов несовершеннолетни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собое внимание в организации отдыха, оздоровления и занятости будет уделено детям, находящимся в трудной жизненной ситу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3.Кадровая политика, занятос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 обеспечения занятости  населения предусматривае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рганизация  занятости населения  через общественные работы, расширение их вид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рганизация ежеквартального мониторинга вакансий рабочих мес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продолжить развитие дополнительного образования в соответствии с потребностями детей и родите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сохранять и укреплять здоровье  детей путем пропаганды здорового образа жизн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4.Молодёжная политик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оритетные направления молодёжной политики включают в себ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поддержку молодёжи, оказавшейся в трудной жизненной ситу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работу с молодыми семья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профилактику  табакокурения,  алкоголизма, наркомании в молодежной сред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реализацию плана совместных действий в социум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рганизацию мониторинга социальной благополучности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привлечение общественности для профилактики негативных явлений в молодёжной среде.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выявление, продвижение и поддержка активности молодёжи в различных сферах деятельности; участие молодёжи в районных, зональных областных,  мероприятиях. </w:t>
      </w:r>
    </w:p>
    <w:p>
      <w:pPr>
        <w:pStyle w:val="Normal"/>
        <w:ind w:firstLine="709"/>
        <w:jc w:val="both"/>
        <w:rPr/>
      </w:pPr>
      <w:r>
        <w:rPr>
          <w:sz w:val="28"/>
        </w:rPr>
        <w:t>На проведение мероприятий по молодежной политике  в бюджете поселения предусмотрены средства в объёме:  2024 году- 5,0 тыс.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5.Культура</w:t>
      </w:r>
    </w:p>
    <w:p>
      <w:pPr>
        <w:pStyle w:val="Normal"/>
        <w:ind w:firstLine="709"/>
        <w:jc w:val="both"/>
        <w:rPr/>
      </w:pPr>
      <w:r>
        <w:rPr>
          <w:sz w:val="28"/>
        </w:rPr>
        <w:t>Развитию культуры будет содействовать муниципальная целевая программа «Культура в Перёдском сельском поселении на 2023-2025 годы», она предполагает:</w:t>
      </w:r>
    </w:p>
    <w:p>
      <w:pPr>
        <w:pStyle w:val="Normal"/>
        <w:ind w:firstLine="709"/>
        <w:jc w:val="both"/>
        <w:rPr/>
      </w:pPr>
      <w:r>
        <w:rPr>
          <w:sz w:val="28"/>
        </w:rPr>
        <w:t>-создание условий для сохранения и развития культуры села, обеспечения доступа всех категорий населения к культурным ценностя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проведение массовых культурных мероприятий в поселении; развитие самодеятельного творчества, проведение детских игровых программ;</w:t>
      </w:r>
    </w:p>
    <w:p>
      <w:pPr>
        <w:pStyle w:val="Normal"/>
        <w:ind w:firstLine="709"/>
        <w:jc w:val="both"/>
        <w:rPr/>
      </w:pPr>
      <w:r>
        <w:rPr>
          <w:sz w:val="28"/>
        </w:rPr>
        <w:t>-проведение дней сел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приобщать читателей к истории своего края, воспитанию чувства гордости и уважения к самобытной культур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проведение культурных мероприятий  в бюджете поселения предусмотрены средства в объёме:  2024 год- 150,0 тыс.рубле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6. Земельные отношения.    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     </w:t>
      </w:r>
      <w:r>
        <w:rPr>
          <w:sz w:val="28"/>
        </w:rPr>
        <w:t>В целях обеспечения эффективного использования земельных ресурсов и иной недвижимости,  будет проводиться работа, по внесению изменений и уточнений сведений о земельных участках, являющихся объектом налогообложения, необходимых для исчисления земельного налога в 2023 году и последующих года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 продолжается работа по постановке на государственный кадастровый учёт земельных участков всех форм собствен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-в порядке реализации государственной политики в сфере земельных отношений, обеспечения эффективного использования земли, продолжается работа по предоставлению земельных участков всех форм собствен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будет проводиться работа по выявлению земельных участков, на которых находятся жилые дома и не оформлено право собствен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будет продолжена работа с землями сельскохозяйственного назначения, оформление невостребованных земельных долей в муниципальную собственность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проведение вышеуказанных мероприятий  в бюджете поселения предусмотрены средства в объёме:  2024 год- 100,0 тыс.рубле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7.Благоустройств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ходы по благоустройству будут осуществляться в следующем порядке:</w:t>
      </w:r>
    </w:p>
    <w:p>
      <w:pPr>
        <w:pStyle w:val="Normal"/>
        <w:ind w:firstLine="709"/>
        <w:jc w:val="both"/>
        <w:rPr/>
      </w:pPr>
      <w:r>
        <w:rPr>
          <w:sz w:val="28"/>
        </w:rPr>
        <w:t>Уличное освещение - 1550,0 тыс.руб.;</w:t>
      </w:r>
    </w:p>
    <w:p>
      <w:pPr>
        <w:pStyle w:val="Normal"/>
        <w:ind w:firstLine="709"/>
        <w:jc w:val="both"/>
        <w:rPr/>
      </w:pPr>
      <w:r>
        <w:rPr>
          <w:sz w:val="28"/>
        </w:rPr>
        <w:t>Содержание сетей уличного освещения и приобретение электротоваров – 500,0 тыс.руб.;</w:t>
      </w:r>
    </w:p>
    <w:p>
      <w:pPr>
        <w:pStyle w:val="Normal"/>
        <w:ind w:firstLine="709"/>
        <w:jc w:val="both"/>
        <w:rPr/>
      </w:pPr>
      <w:r>
        <w:rPr>
          <w:sz w:val="28"/>
        </w:rPr>
        <w:t>Содержание мест захоронений – 200,0 тыс. руб.;</w:t>
      </w:r>
    </w:p>
    <w:p>
      <w:pPr>
        <w:pStyle w:val="Normal"/>
        <w:ind w:firstLine="709"/>
        <w:jc w:val="both"/>
        <w:rPr/>
      </w:pPr>
      <w:r>
        <w:rPr>
          <w:sz w:val="28"/>
        </w:rPr>
        <w:t>Благоустройство-1300,0 тыс.руб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щая сумма расходов на благоустройство  составит  3550,0 тыс. рублей в 2024 году и будет направлена н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Создание условий для массового отдыха жителей поселения и организацию обустройства мест массового отдыха, благоустройство и озеленение   будет осуществляться через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роприятия по благоустройству территор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скашивание и химическая обработка борщевика и сорной травы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благоустройство территории будет осуществляться в соответствии с планом,  с привлечением граждан, организации общественных работ по благоустройству.                                   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Организацию сбора и вывоза бытовых отходов и мусор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уборка территории от мусора и несанкционированных свалок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существление контроля за  порядком сбора и вывоза бытовых отходов и мусора, выполнением Правил благоустройства и санитарного содержания территории поселения юридическими и физическими лицами, независимо от форм собствен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Организацию освещения улиц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систематический контроль за освещением населенных пунк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ремонт  и замена ламп светильников уличного освещ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установка таймеров времени и электросчетчиков для экономии средств при оплате электроэнергии.</w:t>
      </w:r>
    </w:p>
    <w:p>
      <w:pPr>
        <w:pStyle w:val="Normal"/>
        <w:ind w:firstLine="709"/>
        <w:jc w:val="both"/>
        <w:rPr/>
      </w:pPr>
      <w:r>
        <w:rPr>
          <w:sz w:val="28"/>
        </w:rPr>
        <w:t>4.Содержание мест захоро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уборка мусора и скашивание травы на территории кладбищ в д. Перёдки, д.Тельбовичи и в д.Шедомиц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содержание в надлежащем состоянии памятника воинам освободителям в д.Починная Сопка и памятной плиты в д. Еремеев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8. Пожарная безопасность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обеспечения первичных мер пожарной безопасности предусматривае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рганизация выполнения и осуществления мер пожарной безопас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разработка, утверждение и исполнение  бюджета в части расходов на  пожарную безопасность;</w:t>
      </w:r>
    </w:p>
    <w:p>
      <w:pPr>
        <w:pStyle w:val="Normal"/>
        <w:ind w:firstLine="709"/>
        <w:jc w:val="both"/>
        <w:rPr/>
      </w:pPr>
      <w:r>
        <w:rPr>
          <w:sz w:val="28"/>
        </w:rPr>
        <w:t>-поддержка добровольных пожарных дружин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бучение населения мерам ПБ и его привлечения к предупреждению и тушению  пожар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рганизацию общественного контроля за обеспечением пожарной безопасности на территории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пашка  населенных пунктов, содержание пожарных водоем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бслуживание пожарной сигнализации в здании Администрации Перёдского сельского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сходы по   пожарной безопасности составят 2024 году – 152,0  тыс. рубле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9.Дорожная деятельность.</w:t>
      </w:r>
    </w:p>
    <w:p>
      <w:pPr>
        <w:pStyle w:val="Normal"/>
        <w:ind w:firstLine="709"/>
        <w:jc w:val="both"/>
        <w:rPr/>
      </w:pPr>
      <w:r>
        <w:rPr>
          <w:sz w:val="28"/>
        </w:rPr>
        <w:t>На содержание дорог в 2024 году предусмотрено   – 4291,2  тыс.рублей ( из них 2843,0 тыс. рублей областная субсидия на формирование муниципальных дорожных фондов), данные средства будут направлены н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держание дорог в зимний период (расчистка от снега, обработка песко-соляной смесью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емонт и грейдерование улично-дорожной сет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плану на 2024 год ремонт дорог путем проведения электронного аукциона запланирован в д.Починная Сопка по ул.Совхозн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10.Муниципальная служба и местное самоуправле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развития системы местного самоуправления на территории сельского поселения планируе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-повышение квалификации муниципальных служащих (3 человека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продолжать работу по приведению нормативно-правовой базы, регулирующей вопросы организации  местного самоуправления в соответствии с изменениями федерального законодатель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продолжать совершенствование территориального общественного самоупра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в целях координации деятельности органов местного самоуправления поселения планируется проведение практических и оперативных совещаний с руководителями предприятий поселения, совещаний со специалистами служб поселения по различным практическим вопроса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11. Средства массовой информации</w:t>
      </w:r>
    </w:p>
    <w:p>
      <w:pPr>
        <w:pStyle w:val="Normal"/>
        <w:ind w:firstLine="709"/>
        <w:jc w:val="both"/>
        <w:rPr/>
      </w:pPr>
      <w:r>
        <w:rPr>
          <w:sz w:val="28"/>
        </w:rPr>
        <w:t>В поселении учреждено печатное средство массовой информации – бюллетеня «Официальный вестник Перёдского сельского поселения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гноз социально- экономического развития поселения на 2024 год и на период до 2026 года разработан с учетом показателей социально-экономического развития, предложений органов местного самоуправления, предприятий и организаций, населения, основан на реальных возможностях и будет  осуществляться на основе консолидации совместных действий по его выполнению. </w:t>
      </w:r>
    </w:p>
    <w:p>
      <w:pPr>
        <w:pStyle w:val="21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21"/>
        <w:jc w:val="center"/>
        <w:rPr>
          <w:lang w:eastAsia="ru-RU"/>
        </w:rPr>
      </w:pPr>
      <w:r>
        <w:rPr>
          <w:lang w:eastAsia="ru-RU"/>
        </w:rPr>
      </w:r>
    </w:p>
    <w:p>
      <w:pPr>
        <w:pStyle w:val="21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 к прогнозу</w:t>
      </w:r>
    </w:p>
    <w:p>
      <w:pPr>
        <w:pStyle w:val="21"/>
        <w:jc w:val="center"/>
        <w:rPr>
          <w:b/>
          <w:b/>
        </w:rPr>
      </w:pPr>
      <w:r>
        <w:rPr>
          <w:b/>
          <w:sz w:val="32"/>
          <w:szCs w:val="32"/>
        </w:rPr>
        <w:t>социально-экономического развития на 2024-2026 годы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jc w:val="both"/>
        <w:rPr/>
      </w:pPr>
      <w:r>
        <w:rPr/>
        <w:t xml:space="preserve">            </w:t>
      </w:r>
      <w:r>
        <w:rPr/>
        <w:t>Социально - экономическая ситуация в Перёдском сельском поселении достаточно устойчива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На территории поселения имеется несколько промышленных  предприятий – ООО «Тухун», которое занимается обработкой древесины, дает  семь рабочих мест для людей, проживающих в пос. Тухун. Сельское хозяйство представлено предприятием ООО «Молочный дворик», которое занимается переработкой молока, 2 крестьянских хозяйства и частный сектор. Основная часть трудоспособного населения  работает  на предприятиях города Боровичи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Однако Перёдское  сельское поселение имеет большой потенциал для развития. Он заключается в использовании природно - географического фактора, природных ресурсов – земель бывшего к-за «Россия» и СПК «Боровичанин». В настоящее время на территории поселения затребовано большое количество земельных участков под строительство частных жилых домов. Это связано с тем, что большая часть территории Перёдского сельского поселения газифицирована, есть возможность присоединения к инженерным сетям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На территории ведется строительство  частных жилых домов.  Разработан проект массива под строительство индивидуальных жилых домов и трех многоквартирных жилых домов по программе расселения.  Для выполнения главной задачи - сделать поселение инвестиционно привлекательным - необходимо решить ряд неотложных проблем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Приводить в порядок дороги, постоянно проводить работы по благоустройству территории.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52:00Z</dcterms:created>
  <dc:creator>Бухгалтерия</dc:creator>
  <dc:description/>
  <cp:keywords/>
  <dc:language>en-US</dc:language>
  <cp:lastModifiedBy>Зам</cp:lastModifiedBy>
  <cp:lastPrinted>2023-12-26T09:02:00Z</cp:lastPrinted>
  <dcterms:modified xsi:type="dcterms:W3CDTF">2023-12-26T06:40:00Z</dcterms:modified>
  <cp:revision>64</cp:revision>
  <dc:subject/>
  <dc:title>Прогноз социально-экономического развития Перёдского сельского поселения на 2013-2015 годы</dc:title>
</cp:coreProperties>
</file>