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 xml:space="preserve"> </w:t>
      </w:r>
      <w:r>
        <w:rPr/>
        <w:t>ПРОЕКТ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становлением Администрации сельского поселения от №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ТИП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Й </w:t>
      </w:r>
      <w:r>
        <w:rPr>
          <w:bCs/>
          <w:sz w:val="28"/>
          <w:szCs w:val="28"/>
        </w:rPr>
        <w:t>РЕГЛАМЕНТ</w:t>
        <w:br/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iCs/>
          <w:color w:val="FF0000"/>
          <w:sz w:val="28"/>
          <w:szCs w:val="28"/>
        </w:rPr>
        <w:t>Администрации Перёдского сельского поселения</w:t>
      </w:r>
      <w:r>
        <w:rPr>
          <w:iCs/>
          <w:sz w:val="28"/>
          <w:szCs w:val="28"/>
        </w:rPr>
        <w:t xml:space="preserve"> в процессе установления сервитута в отношении земельного участка, находящегося в  муниципальной собственности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 Администрации Перёдского сельского поселения (далее – Уполномоченный орган).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 муниципальной собственности или  государственная собственность на  который не разграничена (далее – земельные участки), на условиях сервитута для целей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 или  государственная собственность на 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дминистрацией Перёд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</w:t>
        <w:br/>
        <w:t>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) принятие решения Уполномоченным органом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6) подготовка  соглашения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Уполномоченным органом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 подготовку схемы границ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2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 схемы границ сервитута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4.4. После согласования проектов документов, указанных в подпункте 3.4.3 настоящего административного регламента документы 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5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 или окончательного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выдаче или направлении промежуточного или окончательного 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электронной почте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региональный порта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4. Заявитель вправе приложить к уведомлению выписку из ЕГРН</w:t>
        <w:br/>
        <w:t>о земельном участ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6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3.7. В</w:t>
      </w:r>
      <w:r>
        <w:rPr>
          <w:rFonts w:cs="Times New Roman CYR"/>
          <w:b/>
          <w:sz w:val="28"/>
          <w:szCs w:val="28"/>
        </w:rPr>
        <w:t>ыдача результата предоставления муниципальной услуги заявителю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 регистрация соглашения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</w:t>
        <w:br/>
        <w:t>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1"/>
          <w:footnotePr>
            <w:numFmt w:val="chicago"/>
          </w:footnote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находящегося 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не разграниче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заключить соглашение об установлении сервитута в отношении 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___________________, с кадастровым номером ______________________, с целью __________________________________ сроком на _________________________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2"/>
      <w:headerReference w:type="first" r:id="rId23"/>
      <w:footnotePr>
        <w:numFmt w:val="chicago"/>
      </w:footnotePr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</w:rPr>
      </w:pPr>
      <w:r>
        <w:rPr>
          <w:rFonts w:cs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2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3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6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19-11-22T13:37:00Z</cp:lastPrinted>
  <dcterms:modified xsi:type="dcterms:W3CDTF">2020-06-02T07:25:00Z</dcterms:modified>
  <cp:revision>45</cp:revision>
  <dc:subject/>
  <dc:title>                                   </dc:title>
</cp:coreProperties>
</file>