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szCs w:val="28"/>
        </w:rPr>
        <w:tab/>
        <w:t xml:space="preserve">                   </w:t>
        <w:tab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.10.2013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4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>д.Перёдки</w:t>
      </w:r>
    </w:p>
    <w:p>
      <w:pPr>
        <w:pStyle w:val="Normal"/>
        <w:ind w:left="-57" w:firstLine="18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7" w:firstLine="181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депутатов Перёдского сельского поселения от 12.11.2010 № 11 </w:t>
      </w:r>
    </w:p>
    <w:p>
      <w:pPr>
        <w:pStyle w:val="Normal"/>
        <w:ind w:left="-57" w:firstLine="18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39" w:right="176"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. 152 Бюджетного кодекса Российской Федерации Совет депутатов Перёд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изменения в решение Совета депутатов Перёд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2.11.2010 № 11 «Об утверждении Положения о бюджетном процессе  в Перёдском сельском поселении»</w:t>
      </w:r>
      <w:r>
        <w:rPr>
          <w:sz w:val="28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ю 4 «Участники бюджетного процесса в Перёдском сельском поселении»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ётная палата Боровичского муниципаль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публиковать данное решение в приложении к газете «Красная искра»-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«Официальный вестник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" w:firstLine="18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сельского поселения                                                            О.В.Феофанова</w:t>
        <w:tab/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20" w:top="776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9"/>
        </w:tabs>
        <w:ind w:left="9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44:00Z</dcterms:created>
  <dc:creator>sug</dc:creator>
  <dc:description/>
  <cp:keywords/>
  <dc:language>en-US</dc:language>
  <cp:lastModifiedBy>user</cp:lastModifiedBy>
  <cp:lastPrinted>2013-10-11T08:43:00Z</cp:lastPrinted>
  <dcterms:modified xsi:type="dcterms:W3CDTF">2013-10-25T06:38:00Z</dcterms:modified>
  <cp:revision>4</cp:revision>
  <dc:subject/>
  <dc:title>Общие положения</dc:title>
</cp:coreProperties>
</file>