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 назначения и проведения о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 на территории Перёдского сельского поселения</w:t>
      </w:r>
    </w:p>
    <w:p>
      <w:pPr>
        <w:pStyle w:val="Heading1"/>
        <w:ind w:left="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 xml:space="preserve">Перёдского сельского </w:t>
      </w:r>
      <w:r>
        <w:rPr>
          <w:sz w:val="28"/>
          <w:szCs w:val="28"/>
          <w:lang w:eastAsia="ru-RU"/>
        </w:rPr>
        <w:t xml:space="preserve">поселения 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hanging="0"/>
        <w:jc w:val="both"/>
        <w:rPr/>
      </w:pPr>
      <w:r>
        <w:rPr/>
        <w:t xml:space="preserve">          </w:t>
      </w:r>
      <w:r>
        <w:rPr/>
        <w:t xml:space="preserve">1. Утвердить прилагаемое Положение о порядке назначения и проведения опроса граждан на территории </w:t>
      </w:r>
      <w:r>
        <w:rPr>
          <w:szCs w:val="28"/>
        </w:rPr>
        <w:t xml:space="preserve">Перёдского сельского </w:t>
      </w:r>
      <w:r>
        <w:rPr/>
        <w:t>поселения</w:t>
      </w:r>
      <w:r>
        <w:rPr>
          <w:szCs w:val="28"/>
        </w:rPr>
        <w:t xml:space="preserve">. </w:t>
      </w:r>
    </w:p>
    <w:p>
      <w:pPr>
        <w:pStyle w:val="Heading1"/>
        <w:ind w:left="0" w:right="-1" w:firstLine="709"/>
        <w:jc w:val="both"/>
        <w:rPr/>
      </w:pPr>
      <w:r>
        <w:rPr>
          <w:bCs/>
        </w:rPr>
        <w:t>2. Опубликовать настоящее решение в приложении к  газете</w:t>
      </w:r>
      <w:r>
        <w:rPr>
          <w:b/>
          <w:bCs/>
        </w:rPr>
        <w:t xml:space="preserve"> </w:t>
      </w:r>
      <w:r>
        <w:rPr/>
        <w:t>«Красная искра»-«Официальный вестник» и разместить на официальном сайте Администрации Перёдского сель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  <w:tab/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 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13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ложение о порядке назначения  и  проведения опроса граждан на территории Перёд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Перёдского сельского поселени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ё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просе граждан имеют право участвовать жители муниципального образования, обладающие избирательным пра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ходе проведения опроса на обсуждение граждан могут быть вынесены вопросы, непосредственно затрагивающие интересы жителей муниципального образования по месту их проживания и отнесённые законодательством Российской Федерации, Уставом Перё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еления к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Новгородской области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прос, выносимый на обсуждение граждан в ходе опроса, должен быть сформулирован таким образом, чтобы исключить его неоднозначное толкование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ритория проведения опроса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ос граждан может проводиться одновременно на всей территории муниципального образования или на части его территор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ициатива проведения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а проведения опроса принадле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му органу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Новгоро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статьей 3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 – при проведении опроса по инициативе 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областного бюджета – при проведении опроса  по инициативе органов государственной власти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начение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значение опроса осуществляется представительным органом муниципального образования путем принятия решения в порядке, предусмотренно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назначении опроса подлежит опубликованию не позднее, чем за 20 дней до его провед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иссия по проведению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остав Комиссии утверждается постановлением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на паритетных началах включаются депутаты представительного органа муниципального образования на основании решения представительного орга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остав Комиссии включаются по предложению главы муниципального образования представители администрации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сс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организует подготовку и проведение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. 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3. не позднее чем за 2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4. 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5.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6.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7. устанавливает итоги опроса и обнароду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8. по вопросам материально-технического и организационного обеспечения сотрудничает с ответственным структурным подразделением исполнительно-распорядительным органо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9. осуществляет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еятельность членов Комиссии осуществляется на общественных нача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олномочия Комиссии прекращаются после официального опубликования результатов опрос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цедура проведения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прос проводится путё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Заполненные опросные листы доставляются лицами, обеспечивающими проведение опроса, в Комисс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тановление результатов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первый день после окончания опроса члены Комиссии подсчитывают результаты опроса путё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рритория опро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вынесенного (вынесенных) на обсуждение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амилия, имя, отчество и подпись председателя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Если опрос проводился по нескольким вопросам, то подсчёт результатов опроса и составление протокола по каждому вопросу производится отд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ёт опрос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экземпляром протокола представительному органу муниципального образования также представляются прошитые и пронумерованные опросные лис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мотрение результатов 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Мнение населения, выявленное в ходе опроса, рассматривается органами местного самоуправления и должностными лицами местного самоуправления муниципального образования в соответствии с их компетенцией, закрепленной в Уставе муниципального образования, и  может быть учтено ими при приняти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невозможности принятия решения в том варианте, за который высказалось большинство жителей муниципального образования в ходе опроса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7:00Z</dcterms:created>
  <dc:creator>user</dc:creator>
  <dc:description/>
  <cp:keywords/>
  <dc:language>en-US</dc:language>
  <cp:lastModifiedBy>user</cp:lastModifiedBy>
  <dcterms:modified xsi:type="dcterms:W3CDTF">2013-08-28T11:18:00Z</dcterms:modified>
  <cp:revision>3</cp:revision>
  <dc:subject/>
  <dc:title/>
</cp:coreProperties>
</file>