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3" w:leader="none"/>
          <w:tab w:val="left" w:pos="433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firstLine="708"/>
        <w:jc w:val="center"/>
        <w:rPr>
          <w:sz w:val="16"/>
        </w:rPr>
      </w:pPr>
      <w:r>
        <w:rPr>
          <w:b/>
        </w:rPr>
        <w:tab/>
        <w:tab/>
        <w:tab/>
        <w:tab/>
        <w:t xml:space="preserve"> </w:t>
        <w:tab/>
      </w:r>
      <w:r>
        <w:rPr/>
        <w:t xml:space="preserve">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201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1603" w:leader="none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3" w:leader="none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Перёдского сельского поселения за 2012 год</w:t>
      </w:r>
    </w:p>
    <w:p>
      <w:pPr>
        <w:pStyle w:val="Normal"/>
        <w:tabs>
          <w:tab w:val="clear" w:pos="708"/>
          <w:tab w:val="left" w:pos="1603" w:leader="none"/>
          <w:tab w:val="left" w:pos="43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л.24 ст.241 Бюджетного кодекса РФ, Уставом Перёдского сельского поселения, Положением о бюджетном процессе Перёдского сельского поселения, утвержденное решением Совета депутатов Перёдского сельского поселения от 12.11.2010 №11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603" w:leader="none"/>
          <w:tab w:val="left" w:pos="4170" w:leader="none"/>
          <w:tab w:val="left" w:pos="5040" w:leader="none"/>
          <w:tab w:val="left" w:pos="59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Перёдского сельского поселения за 2012 год с общим объемом доходов 17542613,49 рублей, общим объемом расходов 18023366,43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нять к сведению информацию о численности муниципальных служащих и работников органов местного самоуправления Перёдского сельского поселения с указанием затрат на их денежное содержани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Опубликовать решение в приложении к газете «Красная искра»-«Официальный вестник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3836" w:leader="none"/>
        </w:tabs>
        <w:autoSpaceDE w:val="false"/>
        <w:jc w:val="center"/>
        <w:rPr/>
      </w:pPr>
      <w:r>
        <w:rPr>
          <w:b/>
          <w:sz w:val="28"/>
          <w:szCs w:val="28"/>
        </w:rPr>
        <w:t>Глава сельского поселения                                                       О.В.Феофанова</w:t>
      </w:r>
    </w:p>
    <w:p>
      <w:pPr>
        <w:pStyle w:val="Normal"/>
        <w:tabs>
          <w:tab w:val="clear" w:pos="708"/>
          <w:tab w:val="left" w:pos="1603" w:leader="none"/>
          <w:tab w:val="left" w:pos="4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  <w:tab w:val="left" w:pos="4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3" w:leader="none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30.05.2013 № 135     </w:t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1603" w:leader="none"/>
        </w:tabs>
        <w:jc w:val="center"/>
        <w:rPr/>
      </w:pPr>
      <w:r>
        <w:rPr/>
        <w:t>ОБ ИСПОЛНЕНИИ БЮДЖЕТА ПЕРЁДСКОГО СЕЛЬСКОГО ПОСЕЛЕНИЯ</w:t>
      </w:r>
    </w:p>
    <w:p>
      <w:pPr>
        <w:pStyle w:val="Normal"/>
        <w:tabs>
          <w:tab w:val="clear" w:pos="708"/>
          <w:tab w:val="left" w:pos="1603" w:leader="none"/>
        </w:tabs>
        <w:jc w:val="center"/>
        <w:rPr/>
      </w:pPr>
      <w:r>
        <w:rPr>
          <w:sz w:val="28"/>
          <w:szCs w:val="28"/>
        </w:rPr>
        <w:t>за 2012 год</w:t>
      </w:r>
    </w:p>
    <w:p>
      <w:pPr>
        <w:pStyle w:val="Normal"/>
        <w:rPr/>
      </w:pPr>
      <w:r>
        <w:rPr/>
        <w:t xml:space="preserve">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740"/>
        <w:gridCol w:w="1120"/>
        <w:gridCol w:w="555"/>
        <w:gridCol w:w="1620"/>
      </w:tblGrid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1. Доходы бюджет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- ИТ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659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42613,49</w:t>
            </w:r>
          </w:p>
        </w:tc>
      </w:tr>
      <w:tr>
        <w:trPr>
          <w:trHeight w:val="2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24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9113,49</w:t>
            </w:r>
          </w:p>
        </w:tc>
      </w:tr>
      <w:tr>
        <w:trPr>
          <w:trHeight w:val="2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0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412,4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87412,46</w:t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.1 ст.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,4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,87</w:t>
            </w:r>
          </w:p>
        </w:tc>
      </w:tr>
      <w:tr>
        <w:trPr>
          <w:trHeight w:val="2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8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0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204,66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9459,13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и и проценты по платежу налога на имущество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67</w:t>
            </w:r>
          </w:p>
        </w:tc>
      </w:tr>
      <w:tr>
        <w:trPr>
          <w:trHeight w:val="2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52,68</w:t>
            </w:r>
          </w:p>
        </w:tc>
      </w:tr>
      <w:tr>
        <w:trPr>
          <w:trHeight w:val="2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проценты по налог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52</w:t>
            </w:r>
          </w:p>
        </w:tc>
      </w:tr>
      <w:tr>
        <w:trPr>
          <w:trHeight w:val="2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.п. 2 п.1 ст. 394 НК  РФ и применяемым к объектам налогообложения, расположенным в границах поселен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,66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0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8,23</w:t>
            </w:r>
          </w:p>
        </w:tc>
      </w:tr>
      <w:tr>
        <w:trPr>
          <w:trHeight w:val="73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53,98</w:t>
            </w:r>
          </w:p>
        </w:tc>
      </w:tr>
      <w:tr>
        <w:trPr>
          <w:trHeight w:val="70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 же имущества муниципальных унитарных предприятий, в т.ч. казенных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94,25</w:t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00,00</w:t>
            </w:r>
          </w:p>
        </w:tc>
      </w:tr>
      <w:tr>
        <w:trPr>
          <w:trHeight w:val="21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,00</w:t>
            </w:r>
          </w:p>
        </w:tc>
      </w:tr>
      <w:tr>
        <w:trPr>
          <w:trHeight w:val="21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зем.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891,27</w:t>
            </w:r>
          </w:p>
        </w:tc>
      </w:tr>
      <w:tr>
        <w:trPr>
          <w:trHeight w:val="21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.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1,27</w:t>
            </w:r>
          </w:p>
        </w:tc>
      </w:tr>
      <w:tr>
        <w:trPr>
          <w:trHeight w:val="2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 поселен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235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2350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40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4000,00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0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000,00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20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,00</w:t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рограмму «Энергосбережение и повышение энергетической эффективности на период до 2020 года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выполнение. гос.полн.на компенсацию вып. доход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60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600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содержание, ремонт, строительство и модернизацию автодоро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1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10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капитальный ремонт придворовых территор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5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50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ОЦП «Проведение работ по описанию местоположения границ нас. пунктов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ОЦП «Энергосбережение в Новгородской области  на 2010-2014 годы и на период  до 2020 года»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(спонсоры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00,00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0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(возврат субсидий, субвенци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00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</w:rPr>
              <w:t>2.Расходы бюджет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-ИТОГО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96019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23366,4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1671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8648,4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4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268,5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48,8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19,72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2363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0872,2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1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788,6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5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5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0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774,1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1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0,4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7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7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9,7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8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99,8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42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41,6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7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5,9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94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94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61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60,0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7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7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ча полномочий (контрольно-счетная)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0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недвижимости(прочие работы, услуги)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08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07,6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границ (прочие работы, услуги)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5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границ (прочие работы, услуги) софинансирование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упреждение чрезвычайных ситуаций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58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57,7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415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674,6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34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33,7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5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5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6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6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9,8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6463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7226,5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92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70,3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41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40,1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5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50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6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1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10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4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4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43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43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3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3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59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59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59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59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214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939,41</w:t>
            </w:r>
          </w:p>
        </w:tc>
      </w:tr>
      <w:tr>
        <w:trPr>
          <w:trHeight w:val="30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06,98</w:t>
            </w:r>
          </w:p>
        </w:tc>
      </w:tr>
      <w:tr>
        <w:trPr>
          <w:trHeight w:val="30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4915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4915,00</w:t>
            </w:r>
          </w:p>
        </w:tc>
      </w:tr>
      <w:tr>
        <w:trPr>
          <w:trHeight w:val="30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085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085,00</w:t>
            </w:r>
          </w:p>
        </w:tc>
      </w:tr>
      <w:tr>
        <w:trPr>
          <w:trHeight w:val="30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6,81</w:t>
            </w:r>
          </w:p>
        </w:tc>
      </w:tr>
      <w:tr>
        <w:trPr>
          <w:trHeight w:val="30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4,88</w:t>
            </w:r>
          </w:p>
        </w:tc>
      </w:tr>
      <w:tr>
        <w:trPr>
          <w:trHeight w:val="30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7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7048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895,8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уличное освещение)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237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61,4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 (уличное освещение)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61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60,6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 (уличное освещение)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 (озеленение)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3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3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 (содержание мест захоронения)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69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69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 (прочее благоустройство)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 (прочее благоустройство)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85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909,1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 (прочее благоустройство)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15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15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 (прочее благоустройство)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8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7,7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4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4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07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07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5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5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7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7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5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5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ые выплаты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34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33,8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34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33,8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ка средств массовой информации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0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0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ультат исполнения бюджета (дефицит"-" , профицит "+")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3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ИСТОЧНИКИ ФИНАНСИРОВАНИЯ ДЕФИЦИТА БЮДЖЕТОВ</w:t>
            </w:r>
          </w:p>
        </w:tc>
      </w:tr>
      <w:tr>
        <w:trPr>
          <w:trHeight w:val="31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их и сельских поселени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– всего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19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52,94</w:t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Ф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Ф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19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52,9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659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42613,4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659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42613,4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6590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42613,4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6019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3366,4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6019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3366,43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6019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3366,43</w:t>
            </w:r>
          </w:p>
        </w:tc>
      </w:tr>
      <w:tr>
        <w:trPr>
          <w:trHeight w:val="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РАВОЧНО: за 2012 год численность муниципальных гражданских служащих и работников муниципального учреждения, финансируемых за счет средств бюджета муниципального образования, составила 11 человек.  Расходы на их содержание составили 2741037,44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40:00Z</dcterms:created>
  <dc:creator>user</dc:creator>
  <dc:description/>
  <cp:keywords/>
  <dc:language>en-US</dc:language>
  <cp:lastModifiedBy>user</cp:lastModifiedBy>
  <cp:lastPrinted>2013-04-24T15:00:00Z</cp:lastPrinted>
  <dcterms:modified xsi:type="dcterms:W3CDTF">2013-05-30T10:53:00Z</dcterms:modified>
  <cp:revision>16</cp:revision>
  <dc:subject/>
  <dc:title/>
</cp:coreProperties>
</file>