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30"/>
        </w:rPr>
        <w:t>О</w:t>
      </w:r>
      <w:r>
        <w:rPr>
          <w:b/>
          <w:bCs/>
          <w:spacing w:val="-1"/>
          <w:sz w:val="28"/>
          <w:szCs w:val="28"/>
        </w:rPr>
        <w:t xml:space="preserve"> внесении изменений в решение Совета депутатов Перёдского    сельского поселения  от 24.12.2012 №108 «Об утверждении бюджета Перёдского сельского поселения на 2013 год и на плановый период 2014  и 2015 годов и прогнозу социально-экономического развития Перёдского сельского поселения на 2014-2015 годы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4.12.2012г. №108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3 год и на плановый период 2014 и 2015 г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 прогнозу социально-экономического развития Перёдского сельского поселения на 2014-2015 годы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1. Изложить п.п.1.1, 1.2 пункта 1 в следующей редакции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 1.1 прогнозируемый общий объем доходов бюджета Перёдского сельского поселения на 2013 год в сумме 19757,7 тыс.рублей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3 год в сумме 19757,7 тыс.рублей».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2. Установить объем безвозмездных поступлений на 2013 год из бюджета Боровичского муниципального района в сумме 18849,7 тыс. рублей согласно Приложению №4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3.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3 год – согласно Приложению №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 xml:space="preserve">на  2013 год – согласно Приложению№8 к настоящему решению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pacing w:val="-1"/>
          <w:sz w:val="28"/>
          <w:szCs w:val="28"/>
        </w:rPr>
        <w:t xml:space="preserve"> Приложения 4,6 и 8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решение в приложении к газете  «Красная искра» - «Официальный вестник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b/>
          <w:sz w:val="28"/>
          <w:szCs w:val="28"/>
        </w:rPr>
        <w:t>Глава  сельского поселения:      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Перёдского сельского поселения  от  11.02.2013  № 1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9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3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на тепло и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Итого безвозмездные поступления:   18849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1051"/>
      </w:tblGrid>
      <w:tr>
        <w:trPr>
          <w:trHeight w:val="255" w:hRule="atLeast"/>
        </w:trPr>
        <w:tc>
          <w:tcPr>
            <w:tcW w:w="9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70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 депутатов Перёдского сельского поселения  от  11.02.2013  № 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3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5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капитальный ремонт и  ремонт дворовых территори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П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ОЦП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63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9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55"/>
        <w:gridCol w:w="904"/>
        <w:gridCol w:w="1657"/>
        <w:gridCol w:w="717"/>
        <w:gridCol w:w="1051"/>
      </w:tblGrid>
      <w:tr>
        <w:trPr>
          <w:trHeight w:val="255" w:hRule="atLeast"/>
        </w:trPr>
        <w:tc>
          <w:tcPr>
            <w:tcW w:w="96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left="70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 Перёдского сельского поселения  от  11.02.2013  № 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201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расходов бюджета Перёд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капитальный ремонт и  ремонт дворовых территорий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П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ОЦП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ОЦП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63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9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го 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3-02-06T15:47:00Z</cp:lastPrinted>
  <dcterms:modified xsi:type="dcterms:W3CDTF">2013-02-16T09:06:00Z</dcterms:modified>
  <cp:revision>76</cp:revision>
  <dc:subject/>
  <dc:title/>
</cp:coreProperties>
</file>