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1.2013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работ по ремонту автомобильных дорог местного значения и ремонту дворовых территорий многоквартирных домов на 2013 год в рамках муниципальной целевой программы «Строительство, реконструкция, капитальный ремонт, ремонт и содержание автомобильных дорог местного значения на территории Перёдского сельского поселения на 2013-2015 годы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Совет депутатов Перёд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прилагаемый план проведения работ по ремонту автомобильных дорог местного значения и ремонту дворовых территорий многоквартирных домов на 2013 год в рамках муниципальной целевой программы «Строительство, реконструкция, капитальный ремонт, ремонт и содержание автомобильных дорог местного значения на территории Перёдского сельского поселения на 2013-2015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szCs w:val="28"/>
        </w:rPr>
        <w:t>Глава сельского поселения                                                       О.В. Феофанова</w:t>
      </w:r>
      <w:r>
        <w:rPr>
          <w:b/>
          <w:bCs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6372" w:hanging="0"/>
        <w:rPr/>
      </w:pPr>
      <w:r>
        <w:rPr/>
        <w:t xml:space="preserve">решением Совета депутатов сельского поселения </w:t>
      </w:r>
    </w:p>
    <w:p>
      <w:pPr>
        <w:pStyle w:val="Normal"/>
        <w:ind w:left="6372" w:hanging="0"/>
        <w:rPr/>
      </w:pPr>
      <w:r>
        <w:rPr/>
        <w:t>от 23.01.2013 № 1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работ по ремонту автомобильных дорог местного значения и ремонту дворовых территорий многоквартирных домов на 2013 год в рамках муниципальной целевой программы «Строительство, реконструкция, капитальный ремонт, ремонт и содержание автомобильных дорог местного значения на территории Перёдского сельского поселения на 2013-2015 годы»</w:t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  <w:p>
            <w:pPr>
              <w:pStyle w:val="Normal"/>
              <w:jc w:val="center"/>
              <w:rPr/>
            </w:pPr>
            <w:r>
              <w:rPr/>
              <w:t>(шт./кв.м; км/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местного зна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чиннаяСопка.ул.Совхозная от д.8 до д.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/3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ПочиннаяСопка.ул.Молодежн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32/9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апо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0/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уху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0/8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ерёдки.д.61-1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0/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ые территории многоквартирных дом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очинная Сопка.ул.Советская.д.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/1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очинная Сопка.ул.Совхозная.д.6.8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50/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очинная Сопка.ул.Советская.д.33. подъезд к дом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/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26:00Z</dcterms:created>
  <dc:creator>user</dc:creator>
  <dc:description/>
  <cp:keywords/>
  <dc:language>en-US</dc:language>
  <cp:lastModifiedBy>user</cp:lastModifiedBy>
  <cp:lastPrinted>2013-01-23T14:47:00Z</cp:lastPrinted>
  <dcterms:modified xsi:type="dcterms:W3CDTF">2013-01-23T11:47:00Z</dcterms:modified>
  <cp:revision>15</cp:revision>
  <dc:subject/>
  <dc:title/>
</cp:coreProperties>
</file>