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5.12.20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7  </w:t>
            </w:r>
          </w:p>
        </w:tc>
      </w:tr>
    </w:tbl>
    <w:p>
      <w:pPr>
        <w:pStyle w:val="Normal"/>
        <w:jc w:val="center"/>
        <w:rPr/>
      </w:pPr>
      <w:r>
        <w:rPr/>
        <w:t>д.Перёд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плане работы Совета депутатов Перёдского сельского поселения на 202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твердить прилагаемый план работы Совета депутатов Перё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2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Глава сельского поселения</w:t>
        <w:tab/>
        <w:t xml:space="preserve">       </w:t>
        <w:tab/>
        <w:t xml:space="preserve">                    </w:t>
        <w:tab/>
        <w:tab/>
        <w:t xml:space="preserve">          </w:t>
        <w:tab/>
        <w:t>С.А. Михай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 xml:space="preserve">от  25.12.2019 № 167 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60"/>
        <w:jc w:val="center"/>
        <w:rPr/>
      </w:pPr>
      <w:r>
        <w:rPr>
          <w:b/>
          <w:szCs w:val="28"/>
        </w:rPr>
        <w:t>работы Совета депутатов Перёдского сельского поселения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 внесении изменений в Устав Перёдского сельского поселени.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 проведении  публичных слушаний (по отчёту об исполнении бюджета   Перёдского сельского поселения за 2019 год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  <w:t>3. Об утверждении  размера  уплаты и перечисления членских взносов в  Ассоциацию «Совет муниципальных образований Новгородской области» на 2020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 Уставе Перёд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 квартал</w:t>
      </w:r>
    </w:p>
    <w:p>
      <w:pPr>
        <w:pStyle w:val="Normal"/>
        <w:tabs>
          <w:tab w:val="clear" w:pos="708"/>
          <w:tab w:val="left" w:pos="420" w:leader="none"/>
        </w:tabs>
        <w:ind w:firstLine="708"/>
        <w:jc w:val="both"/>
        <w:rPr/>
      </w:pPr>
      <w:r>
        <w:rPr>
          <w:szCs w:val="28"/>
        </w:rPr>
        <w:t>1. Об исполнении бюджета Перёдского сельского поселения за 2019 год.</w:t>
      </w:r>
    </w:p>
    <w:p>
      <w:pPr>
        <w:pStyle w:val="Normal"/>
        <w:tabs>
          <w:tab w:val="clear" w:pos="708"/>
          <w:tab w:val="left" w:pos="420" w:leader="none"/>
        </w:tabs>
        <w:ind w:firstLine="708"/>
        <w:jc w:val="both"/>
        <w:rPr/>
      </w:pPr>
      <w:r>
        <w:rPr>
          <w:szCs w:val="28"/>
        </w:rPr>
        <w:t>2. Отчёт Главы сельского поселения  з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Отчёт об исполнении бюджета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2. Отчёт о реализации муниципальных программ в первом полугодии 2020 год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3. О  финансовом отчете, о поступлении и расходованию средств выделенных из местного бюджета на подготовку и проведение выборов депутатов Перёдского сельского поселения в 2020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кварта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 проведении публичных слушаний (по проекту бюджета Перёдского сельского поселения на 2021 год и плановый период 2022 и 2023 год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  налоге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 бюджете Перёдского сельского поселения  на 2021 год и плановый период 2022 и 2023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 плане работы Совета депутатов Перёдского сельского поселения на 202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 течение года внесение изменений в действующие решения Совета депутатов  по результатам </w:t>
      </w:r>
      <w:r>
        <w:rPr>
          <w:sz w:val="26"/>
          <w:szCs w:val="26"/>
          <w:lang w:eastAsia="ar-SA"/>
        </w:rPr>
        <w:t>непланового мониторинга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user</dc:creator>
  <dc:description/>
  <cp:keywords/>
  <dc:language>en-US</dc:language>
  <cp:lastModifiedBy>Зам</cp:lastModifiedBy>
  <cp:lastPrinted>2019-12-24T15:19:00Z</cp:lastPrinted>
  <dcterms:modified xsi:type="dcterms:W3CDTF">2019-12-24T12:22:00Z</dcterms:modified>
  <cp:revision>20</cp:revision>
  <dc:subject/>
  <dc:title/>
</cp:coreProperties>
</file>