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27.11.2019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  <w:t>О ходатайстве о награждении Почётной грамотой Новгородской областной Думы</w:t>
      </w:r>
      <w:r>
        <w:rPr>
          <w:bCs/>
          <w:spacing w:val="-1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ем о Почётной грамоте Новгородской областной Думы, утвержденным постановлением Новгородской областной Думы от 25.01.2017 № 160-ОЗ,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Совет депутатов Перёдского сельского поселения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датайствовать о награждении Почётной грамотой Новгородской областной Ду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сильева Владимира Алексеевича, водителя Администрации Перёдского сельского поселения, за многолетний добросовестный труд в органах местного самоуправления, высокие достижения и заслуги в трудовой дея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С.А. Михайлов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14:00Z</dcterms:created>
  <dc:creator>Татьяна</dc:creator>
  <dc:description/>
  <cp:keywords/>
  <dc:language>en-US</dc:language>
  <cp:lastModifiedBy>Зам</cp:lastModifiedBy>
  <cp:lastPrinted>2019-11-28T11:32:00Z</cp:lastPrinted>
  <dcterms:modified xsi:type="dcterms:W3CDTF">2019-12-12T12:17:00Z</dcterms:modified>
  <cp:revision>24</cp:revision>
  <dc:subject/>
  <dc:title>                                  </dc:title>
</cp:coreProperties>
</file>