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3.11.2019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4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Перёдского сельского поселения 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20 год и плановый период</w:t>
      </w:r>
    </w:p>
    <w:p>
      <w:pPr>
        <w:pStyle w:val="Style16"/>
        <w:jc w:val="center"/>
        <w:rPr>
          <w:b/>
          <w:b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>2021-2022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рядком организации и проведении публичных слушаний на территории Перёдского сельского поселения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ровести публичные слушания по проекту решения Совета депутатов сельского поселения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бюджета Перёдского сельского поселения на 2020 год и плановый период 2021-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публичных слушаний назначить Администрацию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лушания провести 10 декабря 2019 года в 17 час 10 мин по адресу:            д. Перёдки д. 14а.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едложения по проекту решения Совета депутатов сельского поселения </w:t>
      </w:r>
      <w:r>
        <w:rPr>
          <w:bCs/>
          <w:sz w:val="28"/>
          <w:szCs w:val="28"/>
        </w:rPr>
        <w:t xml:space="preserve">«Об утверждении бюджета Перёдского сельского поселения на 2020 год и плановый период 2021-2022 годов» </w:t>
      </w:r>
      <w:r>
        <w:rPr>
          <w:sz w:val="28"/>
          <w:szCs w:val="28"/>
        </w:rPr>
        <w:t>предоставляются в Администрацию  Перёдского сельского поселения до 09 декаб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решение и проект бюджета на 2020 год и плановый период 2021-2022 годов в бюллетене «Официальный вестник Перёдского сельского поселения» и разместить на официальном сайте  Администрации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  <w:r>
        <w:rPr/>
        <w:t xml:space="preserve">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18-11-01T08:47:00Z</cp:lastPrinted>
  <dcterms:modified xsi:type="dcterms:W3CDTF">2019-11-20T06:37:00Z</dcterms:modified>
  <cp:revision>45</cp:revision>
  <dc:subject/>
  <dc:title>                                  </dc:title>
</cp:coreProperties>
</file>