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СОВЕТ ДЕПУТАТОВ ПЕРЁДСКОГО СЕЛЬСКОГО ПОСЕЛЕНИЯ ВТОРО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84"/>
        <w:gridCol w:w="239"/>
        <w:gridCol w:w="954"/>
      </w:tblGrid>
      <w:tr>
        <w:trPr/>
        <w:tc>
          <w:tcPr>
            <w:tcW w:w="1306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9.05.2019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Перёдского сельского поселения от 27.02.2019 № 136 «Об утверждении плана проведения работ по ремонту автомобильных дорог местного значения на 2019 год в рамках муниципальной целевой программы «Капитальный ремонт,  ремонт и содержание автомобильных дорог общего пользования местного значения на территории Перёдского сельского поселения на 2017-2019 годы»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</w:rPr>
      </w:pPr>
      <w:r>
        <w:rPr>
          <w:sz w:val="28"/>
        </w:rPr>
        <w:t xml:space="preserve">Совет депутатов Перёдского сельского поселения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решение Совета депутатов Перёдского сельского поселения от 2702.2019 № 136 «Об утверждении плана проведения работ по ремонту автомобильных дорог местного значения на 2019 год в рамках муниципальной целевой программы «Капитальный ремонт,  ремонт и содержание автомобильных дорог общего пользования местного значения на территории Перёдского сельского поселения на 2017-2019 годы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Изложить План проведения работ по ремонту автомобильных дорог местного значения на 2019 год в рамках муниципальной целевой программы «Капитальный ремонт,  ремонт и содержание автомобильных дорог общего пользования местного значения на территории Перёдского сельского поселения на 2017-2019 годы» в ново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л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роведения работ по ремонту автомобильных дорог местного значения на 2019 год в рамках муниципальной целевой программы «Капитальный ремонт,  ремонт и содержание автомобильных дорог общего пользования местного значения на территории Перёдского сельского поселения на 2017-2019 годы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9"/>
        <w:gridCol w:w="1483"/>
        <w:gridCol w:w="876"/>
        <w:gridCol w:w="1823"/>
        <w:gridCol w:w="1363"/>
        <w:gridCol w:w="1662"/>
      </w:tblGrid>
      <w:tr>
        <w:trPr>
          <w:trHeight w:val="19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рог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/м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уб.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автомобильных дорог местного значения (за счёт акциз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областного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местного бюдж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финанси-рование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Тельбовичи от д.1 до поворота на д.Короваев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0/23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Липовец, от д.4 до д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0/1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8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 С.А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5:00Z</dcterms:created>
  <dc:creator>user</dc:creator>
  <dc:description/>
  <cp:keywords/>
  <dc:language>en-US</dc:language>
  <cp:lastModifiedBy>Зам</cp:lastModifiedBy>
  <cp:lastPrinted>2019-05-29T10:14:00Z</cp:lastPrinted>
  <dcterms:modified xsi:type="dcterms:W3CDTF">2019-05-29T07:47:00Z</dcterms:modified>
  <cp:revision>30</cp:revision>
  <dc:subject/>
  <dc:title/>
</cp:coreProperties>
</file>