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ВТОР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7.02.2019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   сельского поселения  от 19.12.2018№ 124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9 год и плановый период 2020-2021 годов»»</w:t>
      </w:r>
    </w:p>
    <w:p>
      <w:pPr>
        <w:pStyle w:val="Normal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Внести изменение в решение Совета депутатов от 19.12.2018 года №124 </w:t>
      </w:r>
      <w:r>
        <w:rPr>
          <w:bCs/>
          <w:spacing w:val="-1"/>
          <w:sz w:val="28"/>
          <w:szCs w:val="28"/>
        </w:rPr>
        <w:t xml:space="preserve">«Об утверждении бюджета Перёдского сельского поселения на 2019 год и плановый период 2020-2021 годов»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ложение №1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риложением №6 «Нормативы распределения по отдельным видам доходов в бюджет Перёд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left="70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сельского поселения                                                     С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к решению Совета депутатов Перёдского  сельского поселен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Перёд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на 2019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1684"/>
        <w:gridCol w:w="4786"/>
      </w:tblGrid>
      <w:tr>
        <w:trPr>
          <w:trHeight w:val="657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5025 10 0000 4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 сельских поселений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 6   к решению Совета депутатов Перёдского 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распределения по отдельным видам доходов в бюджет Перёд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50"/>
        <w:gridCol w:w="1553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ор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я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4920"/>
        <w:gridCol w:w="15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5025 10 0000 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Перёдского сельского поселения «О внесении изменений в бюджет Перёдского сельского поселения  на 2019 год и плановый период  2020-2021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ведения в соответствие с изменениями в законодательстве внесены изменения в перечень главных администраторов доходов Перёдского сельского поселения закрепленнных за главным администратором доход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бюджет Перёдского сельского поселения  на 2019 год и плановый период 2020-2021 годов Приложением №6 «Нормативы распределения по отдельным видам дох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ФИНАНСОВО-ЭКОНОМИЧЕСКОЕ ОБОСН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, которые будут обеспечены за счет дефицита объем  которого, в соответствии с нормами Бюджетного кодекса превышен на сумму снижения остатка на счете по учету средств в бюджете Перёд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0:00Z</dcterms:created>
  <dc:creator>Пользователь</dc:creator>
  <dc:description/>
  <cp:keywords/>
  <dc:language>en-US</dc:language>
  <cp:lastModifiedBy>Передки</cp:lastModifiedBy>
  <cp:lastPrinted>2019-02-27T14:46:00Z</cp:lastPrinted>
  <dcterms:modified xsi:type="dcterms:W3CDTF">2019-02-27T12:06:00Z</dcterms:modified>
  <cp:revision>22</cp:revision>
  <dc:subject/>
  <dc:title>                                     </dc:title>
</cp:coreProperties>
</file>