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02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ab/>
        <w:tab/>
        <w:tab/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right"/>
        <w:rPr/>
      </w:pPr>
      <w:r>
        <w:rPr/>
        <w:t>27.02.2019 № 136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9"/>
        <w:gridCol w:w="1483"/>
        <w:gridCol w:w="876"/>
        <w:gridCol w:w="1823"/>
        <w:gridCol w:w="1363"/>
        <w:gridCol w:w="1662"/>
      </w:tblGrid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-ровани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Тельбовичи от д.1 до поворота на д.Коровае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/2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 проекту решения Совета депутатов Перёдского сельского поселения </w:t>
      </w:r>
      <w:r>
        <w:rPr/>
        <w:tab/>
        <w:t>«</w:t>
      </w: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тщательного анализа состояния дорог комиссией Перёдского сельского поселения и опросом граждан Перёдского сельского поселения было принято решение запланировать на 2019 год ремонт участка асфальтированной дороги в д. Тельбовичи, проходящей вдоль гражданского кладбища. На ремонт данной дороги планируется использовать субсидию на осуществление дорожной деятельности в отношении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5:00Z</dcterms:created>
  <dc:creator>user</dc:creator>
  <dc:description/>
  <cp:keywords/>
  <dc:language>en-US</dc:language>
  <cp:lastModifiedBy>Передки</cp:lastModifiedBy>
  <cp:lastPrinted>2019-02-27T15:08:00Z</cp:lastPrinted>
  <dcterms:modified xsi:type="dcterms:W3CDTF">2019-02-27T12:08:00Z</dcterms:modified>
  <cp:revision>29</cp:revision>
  <dc:subject/>
  <dc:title/>
</cp:coreProperties>
</file>