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096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 ПЕРЁДСКОГО СЕЛЬСКОГО ПОСЕЛЕНИЯ                        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решение Совета депутатов Перёдского    сельского поселения  от 19.12.2018№ 124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9 год и плановый пери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2020-2021 годов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19.12.2018 года №124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9 год и плановый период 2020-2021 годов»: 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.1, 1.2, и  1.3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 прогнозируемый общий объем доходов  бюджета Перёдского сельского поселения на 2019 год в сумме 9504,03 тыс.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 прогнозируемый общий объем доходов  бюджета Перёдского сельского поселения на 2020 год в сумме 8366,23 тыс. рублей, на 2021 год в сумме 8959,73 тыс. рублей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общий объем расходов  бюджета Перёдского сельского поселения на 2019 год в сумме 10237,93 тыс. рублей, на 2020 год в сумме 8366,23 тыс. рублей, на 2021 год в сумме 8959,73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становить объем поступления собственных доходов поселения на 2019 год в сумме 2709,2 тыс. рублей, на 2020 год – 3394,9 тыс. рублей, на 2021 год – 4053,6 тыс.рублей, согласно Приложению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9,2020,2021 года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9, 2020, 2021 года –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Объем бюджетных ассигнований муниципального дорожного фонда на 2019 год составит 3238,2 тыс. рублей, на 2020 год – 2752,9 тыс. рублей, на 2021 год – 3455,6 тыс.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bCs/>
          <w:spacing w:val="-1"/>
          <w:sz w:val="28"/>
          <w:szCs w:val="28"/>
        </w:rPr>
        <w:t xml:space="preserve"> Приложения 2,3и 4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19, 2020 и 2021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63"/>
        <w:gridCol w:w="1065"/>
        <w:gridCol w:w="969"/>
        <w:gridCol w:w="1082"/>
      </w:tblGrid>
      <w:tr>
        <w:trPr>
          <w:trHeight w:val="10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,6</w:t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6</w:t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0 0000 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12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4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,13</w:t>
            </w:r>
          </w:p>
        </w:tc>
      </w:tr>
      <w:tr>
        <w:trPr>
          <w:trHeight w:val="10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 2 02 00000 00 0000 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13</w:t>
            </w:r>
          </w:p>
        </w:tc>
      </w:tr>
      <w:tr>
        <w:trPr>
          <w:trHeight w:val="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2 02 15001 10 0000 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4</w:t>
            </w:r>
          </w:p>
        </w:tc>
      </w:tr>
      <w:tr>
        <w:trPr>
          <w:trHeight w:val="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 02 29999 10 7152 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2 02 35118 10 0000 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2 02 30024 10 7065 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 02 30024 10 7028 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сего доходов:  9504,03   8366,23   8959,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9 год и плановый период 2020-2021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9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3,1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3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37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66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59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8 год и плановый период 2019-2020 годов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39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9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3,13</w:t>
            </w:r>
          </w:p>
        </w:tc>
      </w:tr>
      <w:tr>
        <w:trPr>
          <w:trHeight w:val="75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11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33</w:t>
            </w:r>
          </w:p>
        </w:tc>
      </w:tr>
      <w:tr>
        <w:trPr>
          <w:trHeight w:val="2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9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12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37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86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59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19 год и плановый период  2020-2021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необходимостью перераспределения средств, предлагается в бюджет сельского поселения на 2019,2020 и 2021 годы внести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ераспределить средства бюджета поселения на 2019 год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доходную и расходную часть бюджета на 0,7 тыс. рублей – это доходы от уплаты акцизов, соответственно расходы дорожных фонд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ераспределить средства бюджета поселения на 2020 год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доходную и расходную часть бюджета на 1,2 тыс. рублей – это доходы от уплаты акцизов, соответственно расходы дорожных фонд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ерераспределить средства бюджета поселения на 2021 год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доходную и расходную часть бюджета на 1,7 тыс. рублей – это доходы от уплаты акцизов, соответственно расходы дорожных фонд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носимых изменений, бюджет Перёд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г. по доходам составит 9504,03 тыс. руб., по расходам – 10237,9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г. по доходам и расходам составит 8366,2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г. по доходам  и расходам составит 8959,7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0:00Z</dcterms:created>
  <dc:creator>Пользователь</dc:creator>
  <dc:description/>
  <cp:keywords/>
  <dc:language>en-US</dc:language>
  <cp:lastModifiedBy>Передки</cp:lastModifiedBy>
  <cp:lastPrinted>2019-01-31T10:15:00Z</cp:lastPrinted>
  <dcterms:modified xsi:type="dcterms:W3CDTF">2019-01-31T07:16:00Z</dcterms:modified>
  <cp:revision>21</cp:revision>
  <dc:subject/>
  <dc:title>                                     </dc:title>
</cp:coreProperties>
</file>