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3448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                                                      Бор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ПЕРЁД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12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Перёдки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Реестре муниципальных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ункций, услуг (работ),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полняемых, оказываемых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выполняемых) Администрацией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информационной открытости деятельности Администрации Перёдского сельского поселения, повышения качества и доступности исполняемых ими муниципальных функций и предоставляемых услуг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Утвердить прилагаемое Положение о Реестре муниципальных функций, услуг (работ), исполняемых, оказываемых (выполняемых) Администрацией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Назначить заместителя Главы Администрации сельского поселения Веселову Н.В. ответственным по ведению Реестра муниципальных услуг, исполняемых, оказываемых (выполняемых) Администрацией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Заместителю Главы Администрации сельского поселения в срок до 15.12.2011 года сформировать и утвердить Реестр муниципальных услуг исполняемых, оказываемых (выполняемых) Администрацией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Регулярно размещать сведения о муниципальных услугах, включенных в Реестр муниципальных услуг на официальном сайте Администрации Перёдского сельского поселения в сети Интернет.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Опубликовать постановление в приложении к газете «Красная искра»         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«Официальный вестник»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сельского поселения                                                      О.В.Феофанова</w:t>
      </w:r>
    </w:p>
    <w:p>
      <w:pPr>
        <w:pStyle w:val="Normal"/>
        <w:tabs>
          <w:tab w:val="clear" w:pos="708"/>
          <w:tab w:val="left" w:pos="1172" w:leader="none"/>
        </w:tabs>
        <w:ind w:left="495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172" w:leader="none"/>
        </w:tabs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72" w:leader="none"/>
        </w:tabs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1172" w:leader="none"/>
        </w:tabs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12.2011 № 70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о Реестре муниципальных услуг, исполняемых, оказываемых (выполняемых) Администрацией Перёд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1.1. Положение определяет порядок ведения Реестра муниципальных услуг, исполняемых, оказываемых (выполняемых) Администрацией сельского поселения, а также использования сведений, содержащихся в Реестре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1.2. Основные понятия, используемые в Положении: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реестр муниципальных услуг, исполняемых, оказываемых (выполняемых) Администрацией сельского поселения – документ, содержащий информацию о муниципальных услугах, исполняемых, оказываемых (выполняемых) Администрацией сельского поселения сформированный в соответствии с Положением;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ая услуга – услуга,  оказываемая (выполняемая) физическим и (или)  юридическим лицам в соответствии с муниципальным заданием Администрацией сельского поселения безвозмездно или по ценам (тарифам), устанавливаемым в порядке, определенном Администрацией сельского поселения;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е задание – документ, устанавливающий требования к составу, качеству и (или) объему (содержанию), условиям, порядку и результатам оказания Администрацией сельского поселения муниципальных услуг, муниципальное задание формируется в порядке, установленном Администрацией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1.3. Целью ведения Реестра является обеспечение заинтересованных физических и юридических лиц, органов местного самоуправления и органов государственной власти достоверной информацией о муниципальных услугах, исполняемых, оказываемых (выполняемых) Администрацией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1.4. Ведение Реестра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олнота реестра: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открытость и доступность Реестра для всех заинтересованных лиц;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регулярная актуализация сведений о муниципальных услугах, содержащихся в Реестре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1.5. Реестр утверждается распоряжением Администрации Перёд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ведения Реестра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дение Реестра осуществляется путем формирования перечня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ых услуг, исполняемых, оказываемых (выполняемых) Администрацией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естр ведется по разделу: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ые услуги, оказываемые (выполняемые) Администрацией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тветственный по ведению Реестра не реже 1 раза в квартал обязан  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новлять Реестр, размещаемый на официальном сайте Администрации 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ерёдского сельского поселения в сети Интернет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предоставления сведений, содержащихся в Реест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ведения, содержащиеся в Реестре, являются открытыми и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щедоступ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ведения, содержащиеся в Реестре, предоставляются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ем обеспечения доступа к информационным ресурсам, включая официальный сайт Администрации Перёдского сельского поселения в сети Интернет.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Customer</dc:creator>
  <dc:description/>
  <cp:keywords/>
  <dc:language>en-US</dc:language>
  <cp:lastModifiedBy>user</cp:lastModifiedBy>
  <cp:lastPrinted>2011-11-30T11:47:00Z</cp:lastPrinted>
  <dcterms:modified xsi:type="dcterms:W3CDTF">2011-12-15T13:19:00Z</dcterms:modified>
  <cp:revision>22</cp:revision>
  <dc:subject/>
  <dc:title>                                                                                                     </dc:title>
</cp:coreProperties>
</file>