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ЕРЁД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8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2.05.20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0" w:leader="none"/>
          <w:tab w:val="left" w:pos="4900" w:leader="none"/>
        </w:tabs>
        <w:ind w:left="-140" w:right="5222" w:hanging="0"/>
        <w:rPr/>
      </w:pPr>
      <w:r>
        <w:rPr>
          <w:b/>
          <w:sz w:val="28"/>
          <w:szCs w:val="28"/>
        </w:rPr>
        <w:t xml:space="preserve">О подготовке проекта генерального плана Перёдского сельского поселения, утверждении Положения о комиссии по подготовке и реалиизации генерального плана Перёдского сельского поселения и рассмотрению иных вопросов в сфере градостроительной деятельности на территории Перёдского сельского поселения и её состава </w:t>
      </w:r>
    </w:p>
    <w:p>
      <w:pPr>
        <w:pStyle w:val="Normal"/>
        <w:ind w:righ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7"/>
          <w:szCs w:val="27"/>
        </w:rPr>
        <w:t>В целях обеспечения устойчивого развития территории Перёдского сельского поселения, развития инженерной, транспортной и социальной инфраструктур, обеспечения учета интересов граждан и их объединений, в соответствии с п.20 ч.1 ст.14 Федерального закона от 6 октября 2003 года №131-ФЗ «Об общих принципах организации местного самоуправления в Российской Федерации», ст.ст. 8,18, 24 Градостроительного кодекса РФ, областным законом от 14.03.2007 № 57-ОЗ «О регулировании градостроительной деятельности на территории Новгородской области», Уставом Перёдского сельского посел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рилагаемые Положение о комиссии по подготовке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генерального плана Перёдского сельского поселения и рассмотрению иных вопросов в сфере градостроительной деятельности на территории сельского поселения и её соста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в срок до 31.12.2011 провести работы но подготовк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екта генерального плана Перёдского сельского поселения в порядке, предусмотренном Градостроительным кодексом РФ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остановления возложить на Смирнову Н.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постановление в газете «Красная искра» - прилож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фициальный вестник»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 момента офици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:                                       О.В.Феофанова</w:t>
      </w:r>
    </w:p>
    <w:p>
      <w:pPr>
        <w:pStyle w:val="Normal"/>
        <w:numPr>
          <w:ilvl w:val="0"/>
          <w:numId w:val="0"/>
        </w:numPr>
        <w:autoSpaceDE w:val="false"/>
        <w:ind w:left="7080" w:firstLine="204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6372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6372" w:hanging="0"/>
        <w:rPr/>
      </w:pPr>
      <w:r>
        <w:rPr/>
        <w:t>Перёдского сель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 12.05.2011 N 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ПОДГОТОВКЕ И РЕАЛИЗАЦИИ ГЕНЕРАЛЬНОГО ПЛАНА ПЕРЁДСКОГО СЕЛЬСКОГО ПОСЕЛЕНИЯ И РАССМОТРЕНИЮ ИНЫХ ВОПРОСОВ В СФЕРЕ ГРАДОСТРОИТЕЛЬНОЙ ДЕЯТЕЛЬНОСТИ НА ТЕРРИТОРИИ ПЕРЁД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создается в целях подготовки и реализации генерального плана Перёдского сельского поселения и рассмотрению иных вопросов в сфере градостроительной деятельности на территории Перёдского сельского поселения (далее по тексту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руководствуется в своей деятельности Градостроительным кодексом Российской Федерации, федеральными законами, законами Новгородской области, нормативно-правовыми актами муниципального образования Перёд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подготовка и внесение предложений по вопросам разработки проекта генерального плана Перёд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 Координация взаимодействия муниципальных и иных структур (в том числе подрядчиков) в целях подготовки проекта генерального плана Перёд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3. Рассматривает проект плана реализации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2.4. Вносит предложения в план реализации генеральн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2.5. Рассматривает иные вопросы в сфере градостроительства на территории Перёд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 взаимодействовать в установленном порядке с территориальными органами федеральных органов исполнительной власти, органами исполнительной власти области, органами местного самоуправления поселений и организациями по вопросам, находящимся в веде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 запрашивать в установленном порядке у органов государственной власти и органов местного самоуправления поселений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состоит из председателя, его замести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ешения комиссии в пределах ее компетенции принимаются большинством голосов присутствующих на заседании членов комиссии и оформляются протоколами. 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проводит свои заседания по мере необходимости. Заседания комиссии проводит председатель комиссии или его заместитель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8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/>
        <w:t>8.2.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3. планирует деятельност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4. обобщает внесенные замечания, предложения и дополнения к проекту генерального плана Перёдского сельского поселения, ставит указанные вопросы на голосование для выработки решений и внесения принятых решений в протокол;</w:t>
      </w:r>
    </w:p>
    <w:p>
      <w:pPr>
        <w:pStyle w:val="Normal"/>
        <w:autoSpaceDE w:val="false"/>
        <w:ind w:firstLine="540"/>
        <w:jc w:val="both"/>
        <w:rPr/>
      </w:pPr>
      <w:r>
        <w:rPr/>
        <w:t>8.5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6. привлекает других специалистов для разъяснения вопросов, рассматриваемых членами комиссии при разработке генерального плана Перёд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.7. созывает в случае необходимости внеочередные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8. при отсутствии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9.1. участвуют в решении всех вопросов, входящих в компетенци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2. выполняют в установленные сроки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3. знакомятся с материалами и документами, связанными с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4. высказывают замечания, предложения и дополнения в письменном или устном виде, касающиеся основных положений проекта генерального плана Перёдского сельского поселения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екретарь комиссии по поручению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0.1. вед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2. представляет председателю комиссии оперативную информацию о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3. обеспечивает созыв комиссии на ее очередные и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68" w:firstLine="204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6168" w:hanging="0"/>
        <w:rPr/>
      </w:pPr>
      <w:r>
        <w:rPr/>
        <w:t>постановлением Администрации Перёдского сельского поселения</w:t>
      </w:r>
    </w:p>
    <w:p>
      <w:pPr>
        <w:pStyle w:val="Normal"/>
        <w:autoSpaceDE w:val="false"/>
        <w:ind w:left="6168" w:hanging="0"/>
        <w:rPr/>
      </w:pPr>
      <w:r>
        <w:rPr/>
        <w:t>от 12.05.2011 N 45</w:t>
      </w:r>
    </w:p>
    <w:p>
      <w:pPr>
        <w:pStyle w:val="Normal"/>
        <w:autoSpaceDE w:val="false"/>
        <w:ind w:left="5460" w:hanging="0"/>
        <w:rPr/>
      </w:pPr>
      <w:r>
        <w:rPr/>
      </w:r>
    </w:p>
    <w:p>
      <w:pPr>
        <w:pStyle w:val="Normal"/>
        <w:autoSpaceDE w:val="false"/>
        <w:ind w:left="5460" w:hanging="0"/>
        <w:rPr/>
      </w:pPr>
      <w:r>
        <w:rPr/>
      </w:r>
    </w:p>
    <w:p>
      <w:pPr>
        <w:pStyle w:val="Normal"/>
        <w:autoSpaceDE w:val="false"/>
        <w:ind w:left="5460" w:hanging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ОМИССИИ ПО ПОДГОТОВКЕ ПРОЕКТА ГЕНЕР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А ПЕРЁД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Н.Я.   – ведущий специалист администрации Перёд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нылина В.Г.   - секретарь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12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дуллаева Н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Боровичского отдела управления Росреестра по Новгородской области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хоров С.В.</w:t>
            </w:r>
          </w:p>
        </w:tc>
        <w:tc>
          <w:tcPr>
            <w:tcW w:w="691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организационно-правовым отделом Администрации муниципального 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Н. 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управляющая филиалом трест «Боровичимежрайгаз» ОАО «Новгородоблгаз»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рленков В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, председатель КУМИ Администрации Борович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узяков С. 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начальник линейного участка №5 Новгородского филиала ОАО «Северо-Западный Телеком»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Л.А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культуры и туризма Администрации Борович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хайлов К.В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гос. инспектор комитета по охране окружающей среды природных ресурсов Новгородской области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толбов А.Н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начальник МУ «Управление по делам ГОЧС Боровичского муниципального района»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а О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начальник территориального отдела Управления Роспотребнадзора по Новгородской области в Боровичском районе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мисов В.А.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директор производственного отделения «Боровичские электрические сети» филиал ОАО «МРСК Северо-Запада» «Новгородэнерго»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Яковлев И.Л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- директор филиала ООО «МП ЖКХ Новжилкоммунсервис» «Боркоммунсельсервис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567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7:00Z</dcterms:created>
  <dc:creator>nva</dc:creator>
  <dc:description/>
  <cp:keywords/>
  <dc:language>en-US</dc:language>
  <cp:lastModifiedBy>Боровичский район</cp:lastModifiedBy>
  <cp:lastPrinted>2011-05-24T15:38:00Z</cp:lastPrinted>
  <dcterms:modified xsi:type="dcterms:W3CDTF">2011-05-26T10:33:00Z</dcterms:modified>
  <cp:revision>16</cp:revision>
  <dc:subject/>
  <dc:title>ГЛАВА КУНЬИНСКОГО РАЙОНА</dc:title>
</cp:coreProperties>
</file>