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szCs w:val="20"/>
          <w:lang w:val="en-US" w:eastAsia="en-US"/>
        </w:rPr>
      </w:pPr>
      <w:r>
        <w:rPr>
          <w:rFonts w:cs="Times New Roman CYR" w:ascii="Times New Roman CYR" w:hAnsi="Times New Roman CYR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952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b/>
          <w:bCs/>
          <w:sz w:val="28"/>
        </w:rPr>
        <w:t>Новгородская область</w:t>
      </w:r>
    </w:p>
    <w:p>
      <w:pPr>
        <w:pStyle w:val="Heading2"/>
        <w:rPr>
          <w:b/>
          <w:b/>
        </w:rPr>
      </w:pPr>
      <w:r>
        <w:rPr>
          <w:b/>
        </w:rPr>
        <w:t>Борович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  <w:t xml:space="preserve">АДМИНИСТРАЦИЯ </w:t>
      </w:r>
      <w:r>
        <w:rPr>
          <w:b/>
          <w:bCs/>
          <w:sz w:val="28"/>
        </w:rPr>
        <w:t>ПЕРЁД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tbl>
      <w:tblPr>
        <w:tblW w:w="3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20"/>
        <w:gridCol w:w="484"/>
        <w:gridCol w:w="735"/>
      </w:tblGrid>
      <w:tr>
        <w:trPr>
          <w:trHeight w:val="306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bCs/>
                <w:sz w:val="32"/>
              </w:rPr>
              <w:t xml:space="preserve"> </w:t>
            </w:r>
            <w:r>
              <w:rPr>
                <w:b/>
                <w:sz w:val="32"/>
              </w:rPr>
              <w:t>о</w:t>
            </w:r>
            <w:r>
              <w:rPr>
                <w:b/>
                <w:sz w:val="28"/>
              </w:rPr>
              <w:t>т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1.04.2011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41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</w:rPr>
        <w:t>д. Перёдки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59055</wp:posOffset>
                </wp:positionV>
                <wp:extent cx="3328035" cy="1324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рядка осущест-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ления  Администрацией  сельског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еления полномочий главных адми-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истраторов (администраторов)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ходов местных бюджетов бюджет-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й системы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05pt;height:104.3pt;mso-wrap-distance-left:9.05pt;mso-wrap-distance-right:9.05pt;mso-wrap-distance-top:0pt;mso-wrap-distance-bottom:0pt;margin-top:4.6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рядка осущест-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ления  Администрацией  сельского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еления полномочий главных адми-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истраторов (администраторов) 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ходов местных бюджетов бюджет-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ой системы Российской Феде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Nonformat"/>
                        <w:widowControl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ConsNonformat"/>
                        <w:widowControl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</w:rPr>
        <w:tab/>
      </w:r>
      <w:r>
        <w:rPr>
          <w:sz w:val="28"/>
        </w:rPr>
        <w:t>В соответствии со ст.160.1 Бюджетного кодекса Российской Федерации</w:t>
      </w:r>
    </w:p>
    <w:p>
      <w:pPr>
        <w:pStyle w:val="Normal"/>
        <w:spacing w:lineRule="exact" w:line="38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</w:rPr>
        <w:tab/>
      </w:r>
      <w:r>
        <w:rPr>
          <w:sz w:val="28"/>
        </w:rPr>
        <w:t>1. Утвердить прилагаемый Порядок осуществления Администрацией сельского поселения полномочий главных администраторов (администраторов) доходов местных бюджетов бюджетной системы Российской Федерации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публиковать постановление </w:t>
      </w:r>
      <w:r>
        <w:rPr>
          <w:sz w:val="28"/>
          <w:szCs w:val="28"/>
        </w:rPr>
        <w:t>в приложении к газете «Красная искра» - «Официальный вестник».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О.В.Феоф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/>
      </w:pPr>
      <w:r>
        <w:rPr/>
        <w:t xml:space="preserve">УТВЕРЖДЕН </w:t>
      </w:r>
    </w:p>
    <w:p>
      <w:pPr>
        <w:pStyle w:val="Normal"/>
        <w:ind w:left="5664" w:hanging="0"/>
        <w:rPr/>
      </w:pPr>
      <w:r>
        <w:rPr/>
        <w:t>постановлением Администрации</w:t>
      </w:r>
    </w:p>
    <w:p>
      <w:pPr>
        <w:pStyle w:val="Normal"/>
        <w:ind w:left="5664" w:hanging="0"/>
        <w:rPr/>
      </w:pPr>
      <w:r>
        <w:rPr/>
        <w:t>сельского поселения</w:t>
      </w:r>
    </w:p>
    <w:p>
      <w:pPr>
        <w:pStyle w:val="Normal"/>
        <w:ind w:left="5664" w:hanging="0"/>
        <w:rPr/>
      </w:pPr>
      <w:r>
        <w:rPr/>
        <w:t>от 11.04.2011 № 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Р Я Д О 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уществления Администрацией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лномочий главных администраторов (администраторов) доходов местных бюджетов бюджетной системы Российской Федерации</w:t>
      </w:r>
    </w:p>
    <w:p>
      <w:pPr>
        <w:pStyle w:val="Normal"/>
        <w:shd w:fill="FFFFFF" w:val="clear"/>
        <w:autoSpaceDE w:val="false"/>
        <w:spacing w:lineRule="exac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 осуществляет бюджетные полномочия главных администраторов (администраторов) доходов местных бюджетов бюджетной системы Российской Федерации в соответствии с Бюджетным кодексом, федеральным и областным законодательством, областными и муниципальными нормативно-правовыми актами, настоящим Порядком и в пределах своей компетенции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главных администраторов доходов бюджета сельского поселения утверждается решением о бюджете сельского поселения на очередной финансовый год и плановый период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рганов исполнительной власти сельского поселения – главных администраторов доходов местных бюджетов формирует Администрация сельского поселения по обращению соответствующих органов исполнительной власт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администраторов доходов местных бюджетов производится казёнными учреждениями в соответствии с настоящим Порядком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осуществления полномочий главных администраторов</w:t>
      </w:r>
    </w:p>
    <w:p>
      <w:pPr>
        <w:pStyle w:val="Normal"/>
        <w:shd w:fill="FFFFFF" w:val="clear"/>
        <w:autoSpaceDE w:val="false"/>
        <w:spacing w:lineRule="exact" w:line="2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ходов местных бюджетов.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администраторы доходов местных бюджетов бюджетной системы Российской Федерации (далее – главные администраторы), имеющие  в  своем  ведении  администраторов  доходов  местных  бюджетов бюджетной   системы   Российской   Федерации   (далее – администраторы доходов)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2.1. Представляют в Администрацию сельского посел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, необходимые   для   составления   проекта   бюджета сельского поселения  на очередной финансовый и плановый период,  в сроки, установленные для составления проекта бюджета;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ставляют в Администрацию сельского поселения  сведения для составления и ведения кассового плана в установленные Администрацией сельского поселения  сроки;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Формируют   перечень   подведомственных   им   администраторов доходов бюджетов;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нимают правовой акт (распоряжение, приказ) о наделении подведомственных им учреждений полномочиями администраторов доходов бюджетов на очередной финансовый год до конца текущего года с указанием перечня подведомственных администраторов доходов бюджетов и закрепленных за ними коды доходов бюджетов;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существляют полномочия  администратора доходов  в  пределах своей компетенции;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Формируют и представляют в Администрацию сельского поселения  бюджетную отчетность главного администратора в установленные  Администрацией сельского поселения  сроки;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существляют иные бюджетные полномочия, установленные бюджетным   законодательством   и   принимаемыми   в   соответствии   с   ним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осуществления  полномочий  администраторов доходов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оры доходов: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уществляют начисление платежей в местные бюджеты района.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едут бюджетный учет начислений, поступлений и возвратов платежей в порядке, установленном Министерством финансов Российской Федерации.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существляют контроль за правильностью исчисления, полнотой и своевременностью осуществления платежей в бюджеты, пеней и штрафов по ним.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существляют взыскание задолженности по платежам в местные бюджеты, пеней и штрафов.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аключают соглашения по информационному обмену с Управлением Федерального казначейства по Новгородской области.</w:t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нимают решения о возврате излишне уплаченных (взысканных) платежей в местные бюджеты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ют поручения в Управление Федерального казначейства по Новгородской области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существляют взаимодействие с Управлением Федерального казначейства по Новгородской области в установленном Министерством финансов Российской Федерации порядке.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ринимают решения о зачете (уточнении) платежей в местные бюджеты и представляют документы на уточнение платежей в Управление Федерального казначейства по Новгородской области.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Доводят до плательщиков реквизиты для перечисления доходов бюджетов (в том числе, при необходимости, предоставляют образцы заполнения платежных документов).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Принимают меры по сокращению объемов невыясненных платежей, зачисленных на счет по учету доходов в Управлении Федерального казначейства по Новгородской области.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Принимают меры по выполнению установленных контрольных параметров объемов поступления доходов в бюджеты.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Формируют и представляют главному администратору в установленные главным администратором сроки сведения и отчетность, необходимые для осуществления полномочий соответствующего главного администратора доходов.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Осуществляют иные бюджетные полномочия, установленные бюджетным законодательством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определения органов исполнительной власти</w:t>
      </w:r>
    </w:p>
    <w:p>
      <w:pPr>
        <w:pStyle w:val="Normal"/>
        <w:shd w:fill="FFFFFF" w:val="clear"/>
        <w:autoSpaceDE w:val="false"/>
        <w:spacing w:lineRule="exact" w:line="2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 в качестве главных</w:t>
      </w:r>
    </w:p>
    <w:p>
      <w:pPr>
        <w:pStyle w:val="Normal"/>
        <w:shd w:fill="FFFFFF" w:val="clear"/>
        <w:autoSpaceDE w:val="false"/>
        <w:spacing w:lineRule="exact" w:line="2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оров доходов местных бюджетов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рган исполнительной власти сельского поселения, принимающий решения в соответствии с федеральным законодательством о взыскании сборов и штрафных санкций в доход местных бюджетов, либо имеющий  подведомственные  учреждения,  принимающие  решения  в соответствии с федеральным законодательством о взыскании сборов и штрафных санкций в доход местных бюджетов, подает заявку в Администрацию сельского поселения  о включении его в перечень главных администраторов доходов местных бюджетов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ке указывается вид взыскиваемых средств, а также ссылка на федеральный закон (законы), дающие право на взыскание средств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На    основании    заявки    органа    исполнительной    власти    Администрация сельского поселения  вносит изменения в решение о бюджете о включении органа исполнительной власти сельского поселения в перечень главных администраторов доходов местных бюджетов и направляет в Управление федерального казначейства копию данного реш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8:00Z</dcterms:created>
  <dc:creator>Боровичский район</dc:creator>
  <dc:description/>
  <cp:keywords/>
  <dc:language>en-US</dc:language>
  <cp:lastModifiedBy>Боровичский район</cp:lastModifiedBy>
  <dcterms:modified xsi:type="dcterms:W3CDTF">2011-04-27T05:50:00Z</dcterms:modified>
  <cp:revision>4</cp:revision>
  <dc:subject/>
  <dc:title/>
</cp:coreProperties>
</file>