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85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80010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widowControl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городская область</w:t>
      </w:r>
    </w:p>
    <w:p>
      <w:pPr>
        <w:pStyle w:val="Heading2"/>
        <w:rPr/>
      </w:pPr>
      <w:r>
        <w:rPr/>
        <w:t>Боровичский рай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ЕРЁД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3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20"/>
        <w:gridCol w:w="484"/>
        <w:gridCol w:w="735"/>
      </w:tblGrid>
      <w:tr>
        <w:trPr>
          <w:trHeight w:val="306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 CYR"/>
                <w:bCs/>
                <w:sz w:val="32"/>
              </w:rPr>
              <w:t xml:space="preserve"> </w:t>
            </w:r>
            <w:r>
              <w:rPr>
                <w:b/>
                <w:sz w:val="32"/>
              </w:rPr>
              <w:t>о</w:t>
            </w:r>
            <w:r>
              <w:rPr>
                <w:b/>
                <w:sz w:val="28"/>
              </w:rPr>
              <w:t>т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.03.2011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7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 CYR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38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д. Перё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exact" w:line="260"/>
        <w:rPr/>
      </w:pPr>
      <w:r>
        <w:rPr/>
        <w:t>Об  утверждении  Положения</w:t>
      </w:r>
    </w:p>
    <w:p>
      <w:pPr>
        <w:pStyle w:val="ConsPlusTitle"/>
        <w:widowControl/>
        <w:spacing w:lineRule="exact" w:line="260"/>
        <w:rPr/>
      </w:pPr>
      <w:r>
        <w:rPr/>
        <w:t xml:space="preserve">о  проверке  достоверности и </w:t>
      </w:r>
    </w:p>
    <w:p>
      <w:pPr>
        <w:pStyle w:val="ConsPlusTitle"/>
        <w:widowControl/>
        <w:spacing w:lineRule="exact" w:line="260"/>
        <w:rPr/>
      </w:pPr>
      <w:r>
        <w:rPr/>
        <w:t>полноты  сведений,  представ-</w:t>
      </w:r>
    </w:p>
    <w:p>
      <w:pPr>
        <w:pStyle w:val="ConsPlusTitle"/>
        <w:widowControl/>
        <w:spacing w:lineRule="exact" w:line="260"/>
        <w:rPr/>
      </w:pPr>
      <w:r>
        <w:rPr/>
        <w:t>ляемых  гражданами,  претен-</w:t>
      </w:r>
    </w:p>
    <w:p>
      <w:pPr>
        <w:pStyle w:val="ConsPlusTitle"/>
        <w:widowControl/>
        <w:spacing w:lineRule="exact" w:line="260"/>
        <w:rPr/>
      </w:pPr>
      <w:r>
        <w:rPr/>
        <w:t>дующими на замещение муни-</w:t>
      </w:r>
    </w:p>
    <w:p>
      <w:pPr>
        <w:pStyle w:val="ConsPlusTitle"/>
        <w:widowControl/>
        <w:spacing w:lineRule="exact" w:line="260"/>
        <w:rPr/>
      </w:pPr>
      <w:r>
        <w:rPr/>
        <w:t xml:space="preserve">ципальных должностей и </w:t>
      </w:r>
    </w:p>
    <w:p>
      <w:pPr>
        <w:pStyle w:val="ConsPlusTitle"/>
        <w:widowControl/>
        <w:spacing w:lineRule="exact" w:line="260"/>
        <w:rPr/>
      </w:pPr>
      <w:r>
        <w:rPr/>
        <w:t xml:space="preserve">должностей муниципальной </w:t>
      </w:r>
    </w:p>
    <w:p>
      <w:pPr>
        <w:pStyle w:val="ConsPlusTitle"/>
        <w:widowControl/>
        <w:spacing w:lineRule="exact" w:line="260"/>
        <w:rPr/>
      </w:pPr>
      <w:r>
        <w:rPr/>
        <w:t xml:space="preserve">службы, и должностными лицами </w:t>
      </w:r>
    </w:p>
    <w:p>
      <w:pPr>
        <w:pStyle w:val="ConsPlusTitle"/>
        <w:widowControl/>
        <w:spacing w:lineRule="exact" w:line="260"/>
        <w:rPr/>
      </w:pPr>
      <w:r>
        <w:rPr/>
        <w:t xml:space="preserve">и муниципальными служащими </w:t>
      </w:r>
    </w:p>
    <w:p>
      <w:pPr>
        <w:pStyle w:val="ConsPlusTitle"/>
        <w:widowControl/>
        <w:spacing w:lineRule="exact" w:line="260"/>
        <w:rPr/>
      </w:pPr>
      <w:r>
        <w:rPr/>
        <w:t xml:space="preserve">и соблюдения должностными </w:t>
      </w:r>
    </w:p>
    <w:p>
      <w:pPr>
        <w:pStyle w:val="ConsPlusTitle"/>
        <w:widowControl/>
        <w:spacing w:lineRule="exact" w:line="260"/>
        <w:rPr/>
      </w:pPr>
      <w:r>
        <w:rPr/>
        <w:t xml:space="preserve">лицами и муниципальными </w:t>
      </w:r>
    </w:p>
    <w:p>
      <w:pPr>
        <w:pStyle w:val="ConsPlusTitle"/>
        <w:widowControl/>
        <w:spacing w:lineRule="exact" w:line="260"/>
        <w:rPr/>
      </w:pPr>
      <w:r>
        <w:rPr/>
        <w:t xml:space="preserve">служащими Администрации </w:t>
      </w:r>
    </w:p>
    <w:p>
      <w:pPr>
        <w:pStyle w:val="ConsPlusTitle"/>
        <w:widowControl/>
        <w:spacing w:lineRule="exact" w:line="260"/>
        <w:rPr/>
      </w:pPr>
      <w:r>
        <w:rPr/>
        <w:t xml:space="preserve">Перёдского сельского поселения </w:t>
      </w:r>
    </w:p>
    <w:p>
      <w:pPr>
        <w:pStyle w:val="ConsPlusTitle"/>
        <w:widowControl/>
        <w:spacing w:lineRule="exact" w:line="260"/>
        <w:rPr/>
      </w:pPr>
      <w:r>
        <w:rPr/>
        <w:t>требований к служебному поведению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exact" w:line="380"/>
        <w:ind w:firstLine="709"/>
        <w:jc w:val="both"/>
        <w:rPr/>
      </w:pPr>
      <w:r>
        <w:rPr>
          <w:rFonts w:cs="Times New Roman CYR"/>
          <w:sz w:val="27"/>
          <w:szCs w:val="27"/>
        </w:rPr>
        <w:t xml:space="preserve">В соответствии с </w:t>
      </w:r>
      <w:r>
        <w:rPr>
          <w:sz w:val="27"/>
          <w:szCs w:val="27"/>
        </w:rPr>
        <w:t xml:space="preserve">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11 сентября 2009 года № 1065 «О проверке достоверности и полноты сведений, представляемых гражданами, претендующими на замещение должностей 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 </w:t>
      </w:r>
    </w:p>
    <w:p>
      <w:pPr>
        <w:pStyle w:val="Normal"/>
        <w:autoSpaceDE w:val="false"/>
        <w:spacing w:lineRule="exact" w:line="3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 Утвердить прилагаемое Положение о 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проверке  достоверности и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полноты  сведений,  представляемых  гражданами,  претендующими на замещение муниципальных должностей и должностей муниципальной службы, и должностными лицами и муниципальными служащими и соблюдения должностными лицами и муниципальными служащими Администрации Перёдского сельского поселения требований к служебному поведению.</w:t>
      </w:r>
    </w:p>
    <w:p>
      <w:pPr>
        <w:pStyle w:val="Normal"/>
        <w:autoSpaceDE w:val="false"/>
        <w:jc w:val="both"/>
        <w:rPr>
          <w:rFonts w:ascii="Times New Roman" w:hAnsi="Times New Roman" w:cs="Times New Roman CYR"/>
          <w:b/>
          <w:b/>
          <w:sz w:val="28"/>
          <w:szCs w:val="28"/>
        </w:rPr>
      </w:pPr>
      <w:r>
        <w:rPr>
          <w:rFonts w:cs="Times New Roman CYR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</w:rPr>
      </w:pPr>
      <w:r>
        <w:rPr>
          <w:rFonts w:cs="Times New Roman CYR"/>
          <w:b/>
          <w:sz w:val="28"/>
          <w:szCs w:val="28"/>
        </w:rPr>
        <w:t>Глава администрации:                                      О.В.Феофанова</w:t>
      </w:r>
      <w:r>
        <w:br w:type="page"/>
      </w:r>
    </w:p>
    <w:p>
      <w:pPr>
        <w:pStyle w:val="Normal"/>
        <w:autoSpaceDE w:val="false"/>
        <w:spacing w:lineRule="exact" w:line="260"/>
        <w:ind w:left="53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exact" w:line="260"/>
        <w:ind w:left="5398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spacing w:lineRule="exact" w:line="260"/>
        <w:ind w:left="539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1.03.2011№38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  проверке  достоверности и полноты  сведений,  представляемых  гражданами,  претендующими на замещение муниципальных должностей и должностей муниципальной службы, и должностными лицами и муниципальными служащими и соблюдения должностным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лицами и муниципальными служащими Администрации Перёдского сельского поселения требований к служебному поведению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осуществления проверки: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(далее – граждане), при поступлении на муниципальную службу в соответствии с законодательством о муниципальной службе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стоверности и полноты сведений о доходах, об имуществе и обязательствах имущественного характера, представляемых муниципаль-ными служащими ежегодно в соответствии с законодательством о муниципальной службе, в порядке, утвержденном постановлением Администрации, по состоянию на конец отчетного периода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и гражданином, претендующим на замещение должности муниципальной службы, осуществляется в порядке, установленном настоящим Положением и только в отношении должностей муниципальной службы, предусмотренных перечнем должностей муниципальной службы Перёдского сельского поселения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распоряжением Администрации сельского поселения.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верка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 и гражданином, претендующим на замещение должности муниципальной службы, организуется по распоряжению Главы сельского поселения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ином и муниципальным служащим, осуществляется в соответствии с действующим законодатель-ством Российской Федерации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и форма проведения проверки достоверности и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ноты представленных сведений о доходах, об имуществе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Лица, уполномоченные на проведение проверки, в соответствии с пунктом 1.3 настоящего Положения, при ее проведении вправе: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одить беседу с гражданином или муниципальным служащим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– государственные органы, органы местного самоуправления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законодательством о муниципальной службе, прочими нормативными правовыми актами Российской Федерации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олучать информацию у физических лиц с их согласия.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 запросе, предусмотренном подпунктом «г» пункта 2.1 настоящего Положения, указываются: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(а при необходимости и место) рождения, место регистрации (жительства или пребывания), должность и место работы (службы), сведения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,  полнота и достоверность которых проверяются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редупреждение о том, что персональные данные, содержащиеся в запросе, могут быть использованы лишь в целях, для которых они сообщены, и требование соблюдения конфиденциальности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предупреждение о том, что лица, виновные в нарушении норм, регулирующих получение, обработку и защиту персональных данных, привлекаются к дисциплинарной и материальной ответственности в порядке, установленном Трудовым кодексом РФ и иными федеральными законами, а также несут административную, гражданско-правовую или уголовную ответственность в порядке, установленном действующим законодательством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другие необходимые сведени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осы направляются за подписью Главы сельского поселения. 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К запросу, предусмотренному подпунктом «г» пункта 2.1 настоящего Положения, прилагается один из оригинальных экземпляров Согласия гражданина или муниципального служащего.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В случае если для проведения проверки необходимо проведение оперативно-розыскных мероприятий, то в запросе о проведении таких мероприятий помимо сведений, перечисленных в пункте 2.2 настоящего Положения, указываются сведения, послужившие основанием для проверки, 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е органы, органы местного самоуправления и организации, в которые направлялись (направлены) запросы, и вопросы, которые в них ставились, дается ссылка на пункт 7 части второй статьи 7 и часть девятую статьи 8 Федерального закона от 12 августа 1995 года № 144-ФЗ «Об оперативно-розыскной деятельности».</w:t>
      </w:r>
    </w:p>
    <w:p>
      <w:pPr>
        <w:pStyle w:val="Normal"/>
        <w:autoSpaceDE w:val="false"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Результаты проверки достоверности и полноты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представленных сведений о доходах, об имуществе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и обязательствах имущественного характера</w:t>
      </w:r>
    </w:p>
    <w:p>
      <w:pPr>
        <w:pStyle w:val="Normal"/>
        <w:numPr>
          <w:ilvl w:val="0"/>
          <w:numId w:val="0"/>
        </w:numPr>
        <w:autoSpaceDE w:val="false"/>
        <w:spacing w:lineRule="exact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окончании проверки лицо, ответственное за проведение проверки, знакомит гражданина, муниципального служащего с её результатам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униципальный служащий вправе: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 в ходе проверки и по ее результатам;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ояснения, указанные в пункте 2.5 настоящего Положения, приобщаются к материалам проверки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а период проведения проверки муниципальный служащий может быть отстранен от замещ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 На период отстранения муниципального служащего от замещаемой должности денежное содержание по замещаемой им должности сохраняется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По результатам проведения проверки руководителем (специалистом) кадровой службы, уполномоченным проводить проверку, указанную в пункте 1.1 настоящего Положения, составляется Справка (Приложение 1 к настоящему Положению). 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Информация, установленная в результате проверки, является конфиденциальной. Справка о результатах проверки достоверности и полноты представленных муниципальным служащим (лицом, поступающим на муниципальную службу) сведений о доходах, об имуществе и обязательствах имущественного характера приобщается к личному делу муниципального служащего, в отношении которого проводилась проверка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служащие, в служебные обязанности которых входят сбор, проверка и рассмотрение указанных сведений, могут привлекаться за 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autoSpaceDE w:val="false"/>
        <w:spacing w:lineRule="exact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азглашение к дисциплинарной и иной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адровая служба сообщает представителю нанимателя о результатах проверки, выявленных фактах сокрытия или искажения муниципальным служащим (гражданином, поступающим на муниципальную службу) представленных сведений.</w:t>
      </w:r>
    </w:p>
    <w:p>
      <w:pPr>
        <w:pStyle w:val="Normal"/>
        <w:autoSpaceDE w:val="false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Выявленные факты о представлении муниципальным служащим недостоверных или неполных сведений о доходах, об имуществе и обязательствах имущественного характера, поступивших в Администрацию сельского поселения, подлежат рассмотрению на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Style12"/>
        <w:spacing w:lineRule="exact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9. В случае непредставления или представления заведомо ложных сведений о доходах, об имуществе и обязательствах имущественного характера гражданин не может быть назначен на должность муниципальной службы, а муниципальный служащий по решению нанимателя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sectPr>
          <w:type w:val="nextPage"/>
          <w:pgSz w:w="11906" w:h="16838"/>
          <w:pgMar w:left="1985" w:right="567" w:gutter="0" w:header="0" w:top="567" w:footer="0" w:bottom="540"/>
          <w:pgNumType w:fmt="decimal"/>
          <w:formProt w:val="false"/>
          <w:textDirection w:val="lrTb"/>
          <w:docGrid w:type="default" w:linePitch="360" w:charSpace="0"/>
        </w:sectPr>
        <w:pStyle w:val="Style1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Style12"/>
        <w:spacing w:lineRule="exact" w:line="260" w:before="0" w:after="0"/>
        <w:ind w:left="5400" w:hanging="0"/>
        <w:rPr/>
      </w:pPr>
      <w:r>
        <w:rPr/>
        <w:t>Приложение 1</w:t>
      </w:r>
    </w:p>
    <w:p>
      <w:pPr>
        <w:pStyle w:val="Normal"/>
        <w:autoSpaceDE w:val="false"/>
        <w:spacing w:lineRule="exact" w:line="260"/>
        <w:ind w:left="5400" w:hanging="0"/>
        <w:rPr/>
      </w:pPr>
      <w:r>
        <w:rPr>
          <w:rFonts w:cs="Times New Roman" w:ascii="Times New Roman" w:hAnsi="Times New Roman"/>
          <w:sz w:val="24"/>
          <w:szCs w:val="24"/>
        </w:rPr>
        <w:t>к Положению о проверке достоверности и полноты сведений, представляемых гражда-нами, претендующими на замещение долж-ностей муниципальной службы, и муници-пальными служащими Администрации Перёдского сельского поселения</w:t>
      </w:r>
    </w:p>
    <w:p>
      <w:pPr>
        <w:pStyle w:val="Normal"/>
        <w:spacing w:lineRule="exact" w:line="260"/>
        <w:jc w:val="center"/>
        <w:rPr/>
      </w:pP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правка 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по результатам проверки достоверности и полноты сведений, </w:t>
      </w:r>
    </w:p>
    <w:p>
      <w:pPr>
        <w:pStyle w:val="Normal"/>
        <w:autoSpaceDE w:val="false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редставляемых гражданами, претендующими на замещение должностей муниципальной службы, и муниципальными служащими Администрации Перёдского сельского поселения</w:t>
      </w:r>
    </w:p>
    <w:p>
      <w:pPr>
        <w:pStyle w:val="Normal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» ____________ 20__ год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Перёдки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На запрос Администрации Перёдского сельского поселения от «___»______20___г. № _______, в Боровичский отдел Управления Федеральной регистрационной службы по Новгородской области, на _________________________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 xml:space="preserve">                                        </w:t>
      </w:r>
      <w:r>
        <w:rPr>
          <w:rFonts w:cs="Times New Roman" w:ascii="Times New Roman" w:hAnsi="Times New Roman"/>
        </w:rPr>
        <w:t>(ФИО, должность муниципальной службы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8"/>
          <w:szCs w:val="28"/>
        </w:rPr>
        <w:t>поступила/не поступила 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.  Сведения, заявленные муниципальным служащим 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подтверждаются/не подтверждаются; в полном объеме/частично отсутствуют)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ab/>
        <w:t>2. На запрос Администрации Перёдского сельского поселения от «____»______20____г. № ________, в Межрайонную ИФНС № 1 по Новгородской области на 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(</w:t>
      </w:r>
      <w:r>
        <w:rPr>
          <w:rFonts w:cs="Times New Roman" w:ascii="Times New Roman" w:hAnsi="Times New Roman"/>
          <w:sz w:val="22"/>
          <w:szCs w:val="22"/>
        </w:rPr>
        <w:t>ФИО, должность муниципаль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 ответ  от «______»_________20___ г. № ______________ с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рашиваемыми сведениями/отказом в предоставлении запрашиваемых сведений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 запрос Администрации Перёдского сельского поселения от «____»__________20___ г. № _____________, в Новгородское ОСБ 8629  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/>
        <w:t>(ФИО, должность муниципаль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 ответ  от «______»_________20___ г. № ______________ с _________________________________________________</w:t>
      </w:r>
      <w:r>
        <w:rPr>
          <w:b/>
          <w:sz w:val="28"/>
          <w:szCs w:val="28"/>
        </w:rPr>
        <w:t>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прашиваемыми сведениями/отказом в предоставлении запрашиваемых сведений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 запрос Администрации Перёдского сельского поселения от «___»________20___ г. № ______, в Государственное учреждение - Управление Пенсионного фонда Российской Федерации в Боровичском районе (межрайонное) на ______________________________________________________________________</w:t>
      </w:r>
    </w:p>
    <w:p>
      <w:pPr>
        <w:pStyle w:val="Normal"/>
        <w:rPr/>
      </w:pPr>
      <w:r>
        <w:rPr>
          <w:rFonts w:eastAsia="Times New Roman CYR"/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ab/>
        <w:tab/>
        <w:t xml:space="preserve">             </w:t>
      </w:r>
      <w:r>
        <w:rPr/>
        <w:t>(ФИО, должность муниципальной служб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упил ответ  от «______»_________20___ г. № ______________ с _______________________________________________________</w:t>
      </w:r>
      <w:r>
        <w:rPr>
          <w:b/>
          <w:sz w:val="28"/>
          <w:szCs w:val="28"/>
        </w:rPr>
        <w:t>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прашиваемыми сведениями/отказом в предоставлении запрашиваемых сведений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>Перёдского сельского поселения                      Н.В.Вес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bCs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10:00Z</dcterms:created>
  <dc:creator>user</dc:creator>
  <dc:description/>
  <cp:keywords/>
  <dc:language>en-US</dc:language>
  <cp:lastModifiedBy>Боровичский район</cp:lastModifiedBy>
  <cp:lastPrinted>2011-03-31T16:01:00Z</cp:lastPrinted>
  <dcterms:modified xsi:type="dcterms:W3CDTF">2011-03-31T12:02:00Z</dcterms:modified>
  <cp:revision>10</cp:revision>
  <dc:subject/>
  <dc:title>                                   </dc:title>
</cp:coreProperties>
</file>