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8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8"/>
        </w:rPr>
        <w:tab/>
        <w:t xml:space="preserve"> </w:t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Heading"/>
        <w:rPr>
          <w:rFonts w:ascii="Times New Roman CYR" w:hAnsi="Times New Roman CYR" w:cs="Times New Roman CYR"/>
          <w:b/>
          <w:b/>
          <w:bCs/>
          <w:szCs w:val="20"/>
        </w:rPr>
      </w:pPr>
      <w:r>
        <w:rPr>
          <w:rFonts w:cs="Times New Roman CYR" w:ascii="Times New Roman CYR" w:hAnsi="Times New Roman CYR"/>
          <w:b/>
          <w:bCs/>
          <w:szCs w:val="20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                                                                                                           Борович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0"/>
        </w:rPr>
        <w:t xml:space="preserve">АДМИНИСТРАЦИЯ </w:t>
      </w:r>
      <w:r>
        <w:rPr>
          <w:b/>
          <w:bCs/>
          <w:sz w:val="28"/>
        </w:rPr>
        <w:t>ПЕРЁД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0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0"/>
        </w:rPr>
      </w:r>
    </w:p>
    <w:tbl>
      <w:tblPr>
        <w:tblW w:w="3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20"/>
        <w:gridCol w:w="484"/>
        <w:gridCol w:w="735"/>
      </w:tblGrid>
      <w:tr>
        <w:trPr>
          <w:trHeight w:val="306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bCs/>
                <w:sz w:val="32"/>
              </w:rPr>
              <w:t xml:space="preserve"> </w:t>
            </w:r>
            <w:r>
              <w:rPr>
                <w:b/>
                <w:sz w:val="32"/>
              </w:rPr>
              <w:t>о</w:t>
            </w:r>
            <w:r>
              <w:rPr>
                <w:b/>
                <w:sz w:val="28"/>
              </w:rPr>
              <w:t>т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17.03.2011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sz w:val="28"/>
        </w:rPr>
        <w:t>д. Перёдки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59055</wp:posOffset>
                </wp:positionV>
                <wp:extent cx="1266190" cy="993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О 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78.2pt;mso-wrap-distance-left:9.05pt;mso-wrap-distance-right:9.05pt;mso-wrap-distance-top:0pt;mso-wrap-distance-bottom:0pt;margin-top:4.65pt;mso-position-vertical-relative:text;margin-left:350.6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ConsPlusTitle"/>
                        <w:widowControl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ConsPlusTitle"/>
                        <w:widowControl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Nonformat"/>
                        <w:widowControl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widowControl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</w:rPr>
                      </w:r>
                    </w:p>
                    <w:p>
                      <w:pPr>
                        <w:pStyle w:val="ConsNonformat"/>
                        <w:widowControl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 xml:space="preserve">О  </w:t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594" w:hanging="0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орядка расходования средств бюджета Перёдского сельского поселения на выплату и доставку пенсии за выслугу лет</w:t>
      </w:r>
      <w:r>
        <w:rPr>
          <w:b/>
          <w:sz w:val="28"/>
          <w:szCs w:val="28"/>
        </w:rPr>
        <w:t xml:space="preserve"> муниципальным служащим, а также лицам, замещавшим муниципальные должности в Администрации Перёдского сельского поселения </w:t>
      </w:r>
    </w:p>
    <w:p>
      <w:pPr>
        <w:pStyle w:val="Heading2"/>
        <w:spacing w:before="0" w:after="0"/>
        <w:ind w:right="215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ем Совета депутатов Перёдского сельского поселения от 24.02.2011 № 32</w:t>
      </w:r>
      <w:r>
        <w:rPr>
          <w:b/>
          <w:sz w:val="28"/>
          <w:szCs w:val="28"/>
        </w:rPr>
        <w:t xml:space="preserve"> «</w:t>
      </w:r>
      <w:r>
        <w:rPr>
          <w:sz w:val="28"/>
        </w:rPr>
        <w:t xml:space="preserve">Об утверждении </w:t>
      </w:r>
      <w:r>
        <w:rPr>
          <w:bCs/>
          <w:sz w:val="28"/>
        </w:rPr>
        <w:t xml:space="preserve">Порядка назначения, выплаты и перерасчёта пенсии </w:t>
      </w:r>
      <w:r>
        <w:rPr>
          <w:sz w:val="28"/>
          <w:szCs w:val="28"/>
        </w:rPr>
        <w:t xml:space="preserve"> за выслугу лет муниципальным служащим, а также  лицам, замещавшим муниципальные должности в Администрации Перёдского сельского поселения» </w:t>
      </w:r>
    </w:p>
    <w:p>
      <w:pPr>
        <w:pStyle w:val="Style14"/>
        <w:spacing w:before="0" w:after="120"/>
        <w:ind w:firstLine="720"/>
        <w:rPr>
          <w:spacing w:val="20"/>
          <w:sz w:val="28"/>
          <w:szCs w:val="28"/>
        </w:rPr>
      </w:pPr>
      <w:r>
        <w:rPr>
          <w:rStyle w:val="StrongEmphasis"/>
          <w:spacing w:val="20"/>
          <w:sz w:val="28"/>
          <w:szCs w:val="28"/>
        </w:rPr>
        <w:t>ПОСТАНОВЛЯЮ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bCs/>
          <w:sz w:val="28"/>
          <w:szCs w:val="28"/>
        </w:rPr>
        <w:t>расходования средств бюджета Перёдского сельского поселения на выплату и доставку пенсии за выслугу л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 служащим, а также лицам, замещавшим муниципальные должности в Перёдском сельском посел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официального опубликования и применяется к правоотношениям, возникшим с 01.01.2011г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дминистрации:                                                         О В.Феофанова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Style14"/>
        <w:tabs>
          <w:tab w:val="clear" w:pos="708"/>
          <w:tab w:val="left" w:pos="5940" w:leader="none"/>
        </w:tabs>
        <w:spacing w:before="0" w:after="0"/>
        <w:ind w:left="52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ерёд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17.03.2011 № 3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ходования средств бюджета Перёд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выплату и доставку пенсии за выслугу лет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м служащим, а также лицам, замещавшим муниципальные должности в Администрации Перёдского сельского поселени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едоставление и расходование средств бюджета Перёдского сельского поселения на реализацию решения Совета депутатов Перёдского сельского поселения от 24.02.2011 № 32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рядка назначения, выплаты и перерасчета</w:t>
      </w:r>
      <w:r>
        <w:rPr>
          <w:rFonts w:cs="Times New Roman" w:ascii="Times New Roman" w:hAnsi="Times New Roman"/>
          <w:sz w:val="28"/>
          <w:szCs w:val="28"/>
        </w:rPr>
        <w:t xml:space="preserve"> пенсии за выслугу лет муниципальным служащим, а также лицам, замещавшим муниципальные должности в Администрации Перёдского сельского поселения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 Перёдского сельского поселения организует работу по реализации настоящего Порядка в соответствии с федеральным и областным законодательством, обеспечивает целевое расходование средств, предусмотренных на эти цели решением Совета депутатов Перёдского сельского поселения о бюджете Перёдского сельского поселения на очередной финансовый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плата муниципальной пенсии за выслугу лет осуществляется на основании распоряжений Администрации Перёдского сельского поселения о назначении муниципальной пенсии за выслугу л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Перёдского сельского поселения финансирует расходы на выплату муниципальной пенсии за выслугу л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ыплата муниципальной  пенсии за выслугу лет осуществляется путем перечисления денежных средств на лицевой счет в кредитной организа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Перёдского сельского поселения осуществляет бюджетный учет операций по средствам, предусмотренным на реализацию решения Совета депутатов Перёдского сельского поселения от 24.02.2011 № 32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действующего законода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отчетность составляется в соответствии с требованиями нормативных документов Министерства финансов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55:00Z</dcterms:created>
  <dc:creator>SamLab.ws</dc:creator>
  <dc:description/>
  <cp:keywords/>
  <dc:language>en-US</dc:language>
  <cp:lastModifiedBy>Боровичский район</cp:lastModifiedBy>
  <cp:lastPrinted>2011-03-18T08:56:00Z</cp:lastPrinted>
  <dcterms:modified xsi:type="dcterms:W3CDTF">2011-03-18T05:57:00Z</dcterms:modified>
  <cp:revision>60</cp:revision>
  <dc:subject/>
  <dc:title>Постановление (проект)</dc:title>
</cp:coreProperties>
</file>