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sz w:val="28"/>
          <w:szCs w:val="28"/>
        </w:rPr>
        <w:t>17.12.2012 № 83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мест проведения мероприятий с массовым пребыванием людей на территории Перёд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 Постановлением Администрации Боровичского муниципального района  от 18.05.2009 № 1033 «Об утверждении Положения об обеспечении общественного порядка и безопасности при проведении мероприятий с массовым пребыванием людей», </w:t>
      </w:r>
    </w:p>
    <w:p>
      <w:pPr>
        <w:pStyle w:val="Heading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еречень мест для проведения мероприятий с массовым пребыванием людей на территории сельского поселени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Перёдки – Перёдский ДК, Администрация Перёдского сельского поселения, площадка около обелиска, стадион,  Перёдская школа, Перёдский детский сад,  церковь Во имя преподобных Антония и Феодосия Киево-Печерских с. Перёдки, гражданское кладбище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 Еремеево – клуб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Тухун – клуб, площадка около д. 22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Дуброви – детская площадка, площадка около д. 44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Починная Сопка – Починносопкинский ДК, обелиск «Славы», стадион, игровые площадки ул.Совхозная д.14, ул.Советская д.35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Тельбовичи – гражданское кладбищ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Перёдского сельского поселения от 15.06.2009 № 6 «Об утверждении перечня мест проведения мероприятий с массовым пребыванием людей на территории Перёдского сельского поселения»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постановление в приложении к газете «Красная искра»-«Официальный вестник».</w:t>
      </w:r>
    </w:p>
    <w:p>
      <w:pPr>
        <w:pStyle w:val="Heading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Heading1"/>
        <w:rPr/>
      </w:pPr>
      <w:r>
        <w:rPr/>
        <w:t>Глава сельского поселения:                                        О.В. Фео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2:00Z</dcterms:created>
  <dc:creator>user</dc:creator>
  <dc:description/>
  <cp:keywords/>
  <dc:language>en-US</dc:language>
  <cp:lastModifiedBy>user</cp:lastModifiedBy>
  <dcterms:modified xsi:type="dcterms:W3CDTF">2012-12-17T11:59:00Z</dcterms:modified>
  <cp:revision>2</cp:revision>
  <dc:subject/>
  <dc:title/>
</cp:coreProperties>
</file>