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6.2012   № 35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center"/>
        <w:rPr/>
      </w:pPr>
      <w:r>
        <w:rPr/>
        <w:t>Об утверждении Порядка  предоставления субсидий из бюджета Перёдского сельского поселения юридическим лицам, индивидуальным предпринимателям, физическим лицам, предоставляющим населению услуги бань на территории сельского поселения по тарифам, не обеспечивающим возмещение издерже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твердить прилагаемый Порядок предоставления субсидий из бюджета Перёдского сельского поселения юридическим лицам, индивидуальным предпринимателям, физическим лицам, предоставляющим населению услуги бань на территории сельского поселения по тарифам, не обеспечивающим возмещение издержек.</w:t>
        <w:tab/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анный Порядок вступает в силу на правоотношения, возникшие с 01.01.2012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публиковать данное постановление в приложении к газете «Красная  искра» - «Официальный вестн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  О.В. Феоф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ёдского сельского поселения                 от 01.06.2012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"/>
        <w:rPr/>
      </w:pPr>
      <w:r>
        <w:rPr/>
        <w:t>предоставления субсидий из бюджета Перёдского сельского поселения юридическим лицам, индивидуальным предпринимателям, физическим лицам, предоставляющим населению услуги бань на территории сельского поселения по тарифам, не обеспечивающим возмещение издержек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</w:rPr>
        <w:t xml:space="preserve">Субсидии юридическим лицам, индивидуальным предпринимателям,         физическим  лицам, предоставляющим населению услуги бань на территории сельского поселения (далее – Поставщик) предоставляются на безвозмездной основе в целях компенсации выпадающих доходов.  </w:t>
      </w:r>
    </w:p>
    <w:p>
      <w:pPr>
        <w:pStyle w:val="Normal"/>
        <w:ind w:left="720" w:hanging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2. Поставщиком услуг могут быть юридические лица, индивидуальные предприниматели, физические лица, имеющие право заниматься этим видом деятельности в соответствии с действующим законодательством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3. Целью предоставления субсидий является удешевление стоимости услуг бань для населения. Объем субсидий утверждается Советом депутатов Перёдского сельского поселения в решении о бюджете сельского поселения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4. Получателями субсидий являются Поставщики, заключившие договор с Администрацией Перёдского сельского поселения на компенсацию выпадающих доходов по услугам бань с соблюдением действующего законодатель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змер компенсации определяется как разница между стоимостью оказанных услуг бань по экономически обоснованным тарифам и по тарифам, утвержденным представительным органом сельского поселения.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 xml:space="preserve">Субсидии перечисляются на основании расчетов Поставщика в пределах сумм, запланированных в бюджете сельского поселения. Ответственность за правильность исчисления суммы компенсации несет Поставщик.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5. В случае нарушения Поставщиком условий, установленных при предоставлении субсидий, субсидии подлежат возврату в бесспорном поряд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5:00Z</dcterms:created>
  <dc:creator>Бухгалтерия</dc:creator>
  <dc:description/>
  <cp:keywords/>
  <dc:language>en-US</dc:language>
  <cp:lastModifiedBy>user</cp:lastModifiedBy>
  <cp:lastPrinted>2012-06-07T10:02:00Z</cp:lastPrinted>
  <dcterms:modified xsi:type="dcterms:W3CDTF">2012-06-07T06:05:00Z</dcterms:modified>
  <cp:revision>8</cp:revision>
  <dc:subject/>
  <dc:title/>
</cp:coreProperties>
</file>