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257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Об утверждении Поряд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оценку недвижимости, признание прав и регулирование отношений по государственной собственности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>В соответствии с Федеральным законом от 6 октября  2003 года           № 131-ФЗ «Об общих принципах организации местного самоуправления в Российской Федерации»,   Уставом Перёд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твердить прилагаемый Порядок расходования средств на оценку недвижимости, признание прав и регулирование отношений по государственной собственности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сельского поселения                                                       О.В. Феофа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 Администрации Перёдского сельского поселения                 от 15.05.2012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сходования средств на </w:t>
      </w:r>
      <w:r>
        <w:rPr>
          <w:sz w:val="28"/>
        </w:rPr>
        <w:t xml:space="preserve"> </w:t>
      </w:r>
      <w:r>
        <w:rPr>
          <w:b/>
          <w:sz w:val="28"/>
        </w:rPr>
        <w:t>оценку недвижимости, признание прав и регулирование отношений по государственной собств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стоящий Порядок определяет правила расходования средств н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оценку недвижимости, признание прав и регулирование отношений по государственной собственнос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 xml:space="preserve">Администрации сельского поселения из бюджета Перёдского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>сельского поселения предоставляются средства, передаваемые для расходов на оценку недвижимости, признание прав и регулирование отношений по государственной собствен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sz w:val="28"/>
        </w:rPr>
        <w:t xml:space="preserve">Средства предоставляются на следующие виды расходов: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на оценку имущества Перёдского сельского поселения для целей налогообложения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4. Расходование денежных средств осуществляется по утвержденной Администрацией Перёдского сельского поселения смете расходов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5. Администрация сельского поселения несет ответственность за нецелевое использование средств в соответствии с действующим законодательств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38:00Z</dcterms:created>
  <dc:creator>Бухгалтерия</dc:creator>
  <dc:description/>
  <cp:keywords/>
  <dc:language>en-US</dc:language>
  <cp:lastModifiedBy>Владимир</cp:lastModifiedBy>
  <cp:lastPrinted>2012-05-29T14:16:00Z</cp:lastPrinted>
  <dcterms:modified xsi:type="dcterms:W3CDTF">2012-06-09T05:38:00Z</dcterms:modified>
  <cp:revision>2</cp:revision>
  <dc:subject/>
  <dc:title/>
</cp:coreProperties>
</file>