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ёдского сельского поселения от 03.06.2011 № 48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Во исполнении протеста Боровичской межрайонной прокуратуры от 02.04.2012 № 7-3-2012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дского сельского поселения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Перёдского сельского поселения от 03.06.2011 № 48 «Об утверждении Порядка проведения антикоррупционнной экспертизы нормативных правовых актов и их проектов», раздел 4 изложить в новой редакции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ногласия, возникающие при оценке указанных в заключении коррупционных факторов, разрешаются в порядке, установленном Прави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3">
    <w:name w:val=" Знак Знак3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user</dc:creator>
  <dc:description/>
  <cp:keywords/>
  <dc:language>en-US</dc:language>
  <cp:lastModifiedBy>user</cp:lastModifiedBy>
  <cp:lastPrinted>2012-04-09T16:09:00Z</cp:lastPrinted>
  <dcterms:modified xsi:type="dcterms:W3CDTF">2012-04-17T08:17:00Z</dcterms:modified>
  <cp:revision>10</cp:revision>
  <dc:subject/>
  <dc:title/>
</cp:coreProperties>
</file>