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ёдского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сельского поселения от 22.12.2010 № 68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Во исполнении протеста Боровичской межрайонной прокуратуры от 30.03.2012 № 7-3-2012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дского сельского поселения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постановление Администрации Перёдского сельского поселения от 22.12.2010 № 68 «Об утверждении Порядка работы комиссии по соблюдению требований к служебному поведению муниципальных служащих, замещающих должности муниципальной службы Перёдского сельского поселения в Администрации поселения, и урегулированию конфликта интересов»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бзац 2 подпункта 9.2 пункта 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обращение гражданина, замещавшего в Администрации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ь муниципальной службы, включенную в перечень должностей, утвержденный нормативными правовыми актами Российской Федерации, о даче согласия 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 его должностные (служебные) обязанности в течение двух лет после увольнения с муниципальной службы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5. Комиссия о принятом решении напра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>-  представителю нанимателя, муниципальному служащему копии протокола заседания комиссии  в 3-х дневный срок со дня  заседания комиссии;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>- гражданину (по итогам рассмотрения вопроса, указанного  во втором абзаце подпункта 9.2) письменное уведомление  в течение  одного рабочего дня и уведомляет его устно в течение трех рабочих дней со дня заседания комиссии полностью или в виде выписок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О.В.Феофанова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3">
    <w:name w:val=" Знак Знак3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user</dc:creator>
  <dc:description/>
  <cp:keywords/>
  <dc:language>en-US</dc:language>
  <cp:lastModifiedBy>user</cp:lastModifiedBy>
  <cp:lastPrinted>2012-04-26T10:23:00Z</cp:lastPrinted>
  <dcterms:modified xsi:type="dcterms:W3CDTF">2012-04-26T06:23:00Z</dcterms:modified>
  <cp:revision>22</cp:revision>
  <dc:subject/>
  <dc:title/>
</cp:coreProperties>
</file>