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ключении имущества из муниципальной казн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Постановлением Администрации Боровичского муниципального района от 31.12.2014 № 3681 «О приёме имущества в собственность Боровичского муниципального района», </w:t>
      </w:r>
      <w:r>
        <w:rPr>
          <w:sz w:val="28"/>
          <w:szCs w:val="28"/>
        </w:rPr>
        <w:t>решением Совета депутатов Перёдского сельского поселения от 25.06.2009 № 128 «Об утверждении Положения о муниципальной казне Перёд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Исключить из муниципальной казны Перёдского сельского поселения имущество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допровод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д.Починная Сопка, ул.Школьная, д.1  стоимость  - 21688,70 рублей. № по реестру- 1.8.0002.</w:t>
      </w:r>
    </w:p>
    <w:p>
      <w:pPr>
        <w:pStyle w:val="Normal"/>
        <w:tabs>
          <w:tab w:val="clear" w:pos="708"/>
          <w:tab w:val="left" w:pos="10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анализация д.Починная Сопка, ул.Школьная,д.1  стоимость  - 18223,66 рубля. № по реестру- 1.8.0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9:00Z</dcterms:created>
  <dc:creator>user</dc:creator>
  <dc:description/>
  <cp:keywords/>
  <dc:language>en-US</dc:language>
  <cp:lastModifiedBy>User</cp:lastModifiedBy>
  <dcterms:modified xsi:type="dcterms:W3CDTF">2015-12-18T06:05:00Z</dcterms:modified>
  <cp:revision>4</cp:revision>
  <dc:subject/>
  <dc:title/>
</cp:coreProperties>
</file>