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49149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00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В соответствии с подпунктом 3 пункта 2 статьи 39.25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Администрация Перёдского сельского поселения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Утвердить прилагаемый Порядок определения размера платы по соглашению об установлении сервитута в отношении земельных участков, находящихся в муниципальной собственности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бюллетене «Официальный вестник Перёдсеого сельского поселения» и  разместить на официальном сайте Администрации Перёдского сельского поселения.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7431" w:leader="none"/>
        </w:tabs>
        <w:ind w:hanging="0"/>
        <w:jc w:val="center"/>
        <w:rPr/>
      </w:pPr>
      <w:r>
        <w:rPr>
          <w:b/>
          <w:bCs/>
          <w:szCs w:val="28"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>от 01.12.2015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в пожизненное наследуемое владение,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1"/>
        </w:tabs>
        <w:ind w:left="1371" w:hanging="81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0:00Z</dcterms:created>
  <dc:creator>User</dc:creator>
  <dc:description/>
  <cp:keywords/>
  <dc:language>en-US</dc:language>
  <cp:lastModifiedBy>User</cp:lastModifiedBy>
  <dcterms:modified xsi:type="dcterms:W3CDTF">2015-12-01T06:41:00Z</dcterms:modified>
  <cp:revision>9</cp:revision>
  <dc:subject/>
  <dc:title/>
</cp:coreProperties>
</file>