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.11.20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</w:rPr>
        <w:t>д.Перёдк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 и методики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 бюджета Перё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ализованного прогнозирования доходов по основным видам налоговых и неналоговых доход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гнозирования налоговых и неналоговых доходов бюджета Перёдского сельского поселения.</w:t>
      </w:r>
    </w:p>
    <w:p>
      <w:pPr>
        <w:pStyle w:val="Style15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етодику прогнозирования налоговых и неналоговых доходов бюджета Перёдского сельского поселения.</w:t>
      </w:r>
    </w:p>
    <w:p>
      <w:pPr>
        <w:pStyle w:val="Style15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О.В. Феоф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 xml:space="preserve">УТВЕРЖДЕН </w:t>
      </w:r>
    </w:p>
    <w:p>
      <w:pPr>
        <w:pStyle w:val="Normal"/>
        <w:ind w:left="5664" w:hanging="0"/>
        <w:rPr/>
      </w:pPr>
      <w:r>
        <w:rPr/>
        <w:t>постановлением Администрации  сельского поселения                                           от  20.11.2015 № 64</w:t>
      </w:r>
    </w:p>
    <w:p>
      <w:pPr>
        <w:pStyle w:val="Normal"/>
        <w:ind w:left="4248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формализованного прогнозирования доходов по основным видам налоговых и неналоговых доход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логам, формирующим доходную часть бюджета сельского поселения, относя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государственная пошлин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нефтепродукты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нозирование доходов бюджета сельского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Перёд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Боровичского муниципального района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 год, предшествующий текущему финансовому году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нные о предоставлении налоговых льгот за 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роками, установленными распоряжением, главные администраторы доходов бюджета сельского поселения представляют прогноз поступления администрируемых доходов на текущий финансовый год и плановы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существляют анализ представленных главными администраторами материалов, и  формируют прогноз налоговых  доходов на территории Травковского  сельского поселения и свод доходов бюджета сельского поселения по всем доходным источ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сельского поселения  </w:t>
      </w:r>
    </w:p>
    <w:p>
      <w:pPr>
        <w:pStyle w:val="Normal"/>
        <w:ind w:left="5664" w:hanging="0"/>
        <w:rPr/>
      </w:pPr>
      <w:r>
        <w:rPr/>
        <w:t>от  20.11.2015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ёд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беспечения формализованного прогнозирования доходов по основным видам налоговых  до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 доходов бюджета Перёдского сельского поселения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гнозирования доходов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и прогнозов социально-экономического развития Боровичского муниципального района, Перёдского сельского поселения на очередной год и на плановый период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Боровичского  муниципального района на очередной финансовый год и на плановый пери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ные о недоимке по налогам на последнюю отчетную да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, необходимые для составления проекта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осуществляется в соответствии с Положением о бюджетном процессе в  Перёд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доходов бюджета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гнозирование налоговых доходов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Налог на доходы физических лиц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налога на доходы физических лиц в бюджет  сельского поселения на очередной финансовый год рассчитывается по формуле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= (О* К1* К2 ± П) * Н , где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– прогнозируемый объем поступления налога на доходы физических лиц в бюджет сельского поселения на очередной финансовый год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– ожидаемый объем поступления налога на доходы физических лиц в бюджет сельского поселения в текущем финансовом году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1  - коэффициент роста фонда оплаты труда в очередном финансовом год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коэффициент превышения роста налога над ростом фонда оплаты тру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ступление налога на доходы физических лиц, связанные изменениями законодатель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налога на доходы физических лиц в бюджет сельского поселения в очередном финансовом год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2.Единый сельскохозяйственный нало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единого сельскохозяйственного налога в бюджет сельского поселения на очередной финансовый год рассчитывается по формуле: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схн = НБ* НС * Кф * Кп * Н, гд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хн – прогнозируемая сумма налога, поступающая в бюджет сельского поселения, на прогнозируемый год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Б – налоговая база в отчетном году, согласно отчета налоговых органов по форме №5 –ЕСХН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С – налоговая став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норматив отчислений (в процентах) от единого сельскохозяйственного налога, подлежащий зачислению в бюджет сельского поселе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3. Государственная пошли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= (Ф * Кт) + Д, гд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фактические поступления госпошлины в бюджет сельского поселения в отчетном го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4.Налог на имущество физических лиц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в бюджет сельского поселения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физических лиц рассчитывается по формуле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и = Фп *Кт + Д, гд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и – прогноз поступления налога на имущество физических лиц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фактические поступления налога на имущество физических лиц за предыдущий перио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динамику макроэкономическ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в прогнозируемом году по сравнению с текущим год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сельского поселения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5. Земельный налог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земельного налога в бюджет сельского поселения на очередной финансовый год рассчитывается по формуле: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зн = Озн * Уо * Кт + Д, гд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н – прогноз поступления земельного нало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 – ожидаемое поступление земельного налога в текущем год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ополнительные (+) или выпадающие (-) доходы бюджета сельского поселения в прогнозируемом году связанные с изменениями законодательства о налогах и сборах и изменения количества налогоплательщиков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1:00Z</dcterms:created>
  <dc:creator>oasani_473</dc:creator>
  <dc:description/>
  <cp:keywords/>
  <dc:language>en-US</dc:language>
  <cp:lastModifiedBy>User</cp:lastModifiedBy>
  <cp:lastPrinted>2012-09-12T15:20:00Z</cp:lastPrinted>
  <dcterms:modified xsi:type="dcterms:W3CDTF">2015-11-25T07:18:00Z</dcterms:modified>
  <cp:revision>28</cp:revision>
  <dc:subject/>
  <dc:title>1</dc:title>
</cp:coreProperties>
</file>