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49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знании утратившими силу постановления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>Перёд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(в редакции ФЗ от 27.05.2014 № 136-ФЗ), Областным законом Новгородской области от 23.10.2014 № 637-ОЗ «О закреплении за сельскими поселениями Новгородской области вопросов местного значения», Уставом Перёдского сельского поселения </w:t>
      </w:r>
    </w:p>
    <w:p>
      <w:pPr>
        <w:pStyle w:val="Normal"/>
        <w:ind w:right="328" w:firstLine="567"/>
        <w:jc w:val="both"/>
        <w:rPr>
          <w:sz w:val="28"/>
        </w:rPr>
      </w:pPr>
      <w:r>
        <w:rPr>
          <w:sz w:val="28"/>
        </w:rPr>
        <w:t>Администрация Перёд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СТАНОВЛЯЕТ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знать утратившими силу постановления Администрации Перёдского сельского поселения:</w:t>
      </w:r>
    </w:p>
    <w:p>
      <w:pPr>
        <w:pStyle w:val="Normal"/>
        <w:ind w:firstLine="426"/>
        <w:jc w:val="both"/>
        <w:rPr/>
      </w:pPr>
      <w:r>
        <w:rPr>
          <w:sz w:val="28"/>
        </w:rPr>
        <w:t>от 15.06.2012 № 4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(в редакции от 10.04.2013 № 45, от 04.09.2013 № 96)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5.05.2012 № 26 «Об утверждении Административного регламента по предоставлению Администрацией  Перёдского  сельского  поселения муниципальной услуги  «Предоставление    информации  об очерёдности  предоставления жилого  помещения  из  муниципального  жилищного  фонда по договору социального  найма» (</w:t>
      </w:r>
      <w:r>
        <w:rPr>
          <w:sz w:val="28"/>
          <w:szCs w:val="28"/>
        </w:rPr>
        <w:t>в редакции от 10.04.2013 № 39, от 04.09.2013 № 90)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5.05.2012 № 28 «Об утверждении Административного регламента по предоставлению Администрацией Перёдского сельского  поселения муниципальной услуги  «Приём заявлений, документов, а также  постановка граждан в качестве нуждающихся в жилых помещениях» (</w:t>
      </w:r>
      <w:r>
        <w:rPr>
          <w:sz w:val="28"/>
          <w:szCs w:val="28"/>
        </w:rPr>
        <w:t>в редакции от 10.07.2012 № 44, от 10.04.2013 № 41, от 04.09.2013 № 92)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5.05.2012 № 27 «Об утверждении Административного регламента по предоставлению Администрацией Перёдского  сельского  поселения муниципальной услуги «Предоставление  жилого  помещения  из  муниципального жилищного  фонда  по  договору  социального  найма» (</w:t>
      </w:r>
      <w:r>
        <w:rPr>
          <w:sz w:val="28"/>
          <w:szCs w:val="28"/>
        </w:rPr>
        <w:t>в редакции от 10.07.2012 № 43, от 10.04.2013 № 40, от 04.09.2013 № 91)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.05.2013 № 55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5.03.2014 № 13 «Об утверждении Положения о муниципальном                                                      жилищном контроле на территории  Перёд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6.03.2010 № 5 «Об   утверждении Административного регламента проведения проверок при осуществлении муниципального земельного контроля на территории Перёдского сельского поселения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28.10.2014 № 64 «О плате за пользование жилым муниципальным помещением (плата за наем)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 в приложении к газете «Красная искра»-«Официальный вестник»,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2:00Z</dcterms:created>
  <dc:creator>user</dc:creator>
  <dc:description/>
  <cp:keywords/>
  <dc:language>en-US</dc:language>
  <cp:lastModifiedBy>user</cp:lastModifiedBy>
  <dcterms:modified xsi:type="dcterms:W3CDTF">2015-02-27T09:24:00Z</dcterms:modified>
  <cp:revision>20</cp:revision>
  <dc:subject/>
  <dc:title>О признании утратившими силу</dc:title>
</cp:coreProperties>
</file>