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7.11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имущества в муниципальную казну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 </w:t>
      </w:r>
      <w:r>
        <w:rPr>
          <w:b/>
          <w:bCs/>
          <w:sz w:val="28"/>
        </w:rPr>
        <w:t>ПОСТАНОВЛЯЮ</w:t>
      </w:r>
      <w:r>
        <w:rPr>
          <w:bCs/>
          <w:sz w:val="28"/>
        </w:rPr>
        <w:t xml:space="preserve">: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муниципальную казну Перёд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жарный водоём (новый) д. Липовец возле д. № 11 -  4384,9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</w:t>
      </w:r>
      <w:r>
        <w:rPr/>
        <w:t>емельные участки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1858"/>
        <w:gridCol w:w="2026"/>
        <w:gridCol w:w="1260"/>
        <w:gridCol w:w="1440"/>
        <w:gridCol w:w="900"/>
        <w:gridCol w:w="1440"/>
      </w:tblGrid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ая стоим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ешенное использование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201:6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ёдское с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702: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се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04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703:2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овосе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29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3:02:0080801:1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ё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5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1:10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ерё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2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4: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ёдки ул.Шко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9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804:6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ерё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0902:5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102: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ушерё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202:4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урак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4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302:6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ух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9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302:7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ух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12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305:5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ух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78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81401:5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ча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7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1: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3: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3: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3:4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106: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очинная Соп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601: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аст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9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111601: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аст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3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2:0000000:13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ышляч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6:00Z</dcterms:created>
  <dc:creator>user</dc:creator>
  <dc:description/>
  <cp:keywords/>
  <dc:language>en-US</dc:language>
  <cp:lastModifiedBy>User</cp:lastModifiedBy>
  <dcterms:modified xsi:type="dcterms:W3CDTF">2015-11-26T07:45:00Z</dcterms:modified>
  <cp:revision>16</cp:revision>
  <dc:subject/>
  <dc:title/>
</cp:coreProperties>
</file>