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7.11. 2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сводный Реестр объектов муниципальной собственности</w:t>
      </w:r>
    </w:p>
    <w:p>
      <w:pPr>
        <w:pStyle w:val="Normal"/>
        <w:jc w:val="center"/>
        <w:rPr/>
      </w:pPr>
      <w:r>
        <w:rPr>
          <w:b/>
          <w:sz w:val="28"/>
        </w:rPr>
        <w:t>Перёдского сельского поселения</w:t>
      </w:r>
      <w:r>
        <w:rPr>
          <w:sz w:val="28"/>
        </w:rPr>
        <w:t xml:space="preserve">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Постановлением Администрации Боровичского муниципального района от 24.02.2012 № 326 «О передаче имущества в собственность сельского поселения», Постановлением Администрации Перёдского сельского поселения от 01.07.2015 № 31 «Об утверждении Положения «О ведении Реестра объектов муниципальной собственности Перёдского сельского поселения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Включить в </w:t>
      </w:r>
      <w:r>
        <w:rPr>
          <w:sz w:val="28"/>
          <w:szCs w:val="28"/>
        </w:rPr>
        <w:t xml:space="preserve"> Реестр объектов муниципальной собственности Перёд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жарный водоём (новый) д. Липовец возле д. № 11 -  4384,95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емельные участки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1858"/>
        <w:gridCol w:w="2206"/>
        <w:gridCol w:w="1080"/>
        <w:gridCol w:w="1260"/>
        <w:gridCol w:w="900"/>
        <w:gridCol w:w="1620"/>
      </w:tblGrid>
      <w:tr>
        <w:trPr>
          <w:trHeight w:val="2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дастровая стоим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я зем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ешенное использование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0201:6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ёдское с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5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0702:1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Новосел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04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0703:2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Новосел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929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0801:10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ерёд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754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0801:10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ерёд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21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0804:1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ерёдки ул.Шко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199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0804:6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ерёд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22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0902:2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2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3:02:0080902: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0902:4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0902:5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0902:5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1102: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Сушерё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1202:4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урак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42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1302:6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Туху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297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1302:7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Туху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12.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1305:5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Туху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78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1401:5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ачал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7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111101: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очинная Соп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2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111103: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очинная Соп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111103: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очинная Соп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111103:4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очинная Соп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4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111106:9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.Починная Соп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111601:1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Шаст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9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111601:2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Шаст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3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00000:13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Мышлячь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О.В.Фео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0:00Z</dcterms:created>
  <dc:creator>user</dc:creator>
  <dc:description/>
  <cp:keywords/>
  <dc:language>en-US</dc:language>
  <cp:lastModifiedBy>User</cp:lastModifiedBy>
  <dcterms:modified xsi:type="dcterms:W3CDTF">2015-11-26T07:46:00Z</dcterms:modified>
  <cp:revision>13</cp:revision>
  <dc:subject/>
  <dc:title/>
</cp:coreProperties>
</file>