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мущества из муниципально казны Перёд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Постановлением Администрации Боровичского муниципального района от 31.12.2014 № 3681 «О приёме имущества в собственность Боровичского муниципального района», </w:t>
      </w:r>
      <w:r>
        <w:rPr>
          <w:sz w:val="28"/>
          <w:szCs w:val="28"/>
        </w:rPr>
        <w:t>решением Совета депутатов Перёдского сельского поселения от 25.06.2009 № 128 «Об утверждении Положения о муниципальной казне Перёд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Исключить из муниципальной казны Перёдского сельского поселения имущество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ртира № 1,д.21, п.Тухун                       стоимость   - 130730,00 руб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ание Амбулатории, д.Починная Сопка  стоимость  - 50707,51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2:00Z</dcterms:created>
  <dc:creator>user</dc:creator>
  <dc:description/>
  <cp:keywords/>
  <dc:language>en-US</dc:language>
  <cp:lastModifiedBy>user</cp:lastModifiedBy>
  <dcterms:modified xsi:type="dcterms:W3CDTF">2015-10-19T08:35:00Z</dcterms:modified>
  <cp:revision>3</cp:revision>
  <dc:subject/>
  <dc:title/>
</cp:coreProperties>
</file>