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spacing w:lineRule="exact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.01.2015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исключении из сводного реестра муниципально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Перёд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, Постановлением Администрации Перёдского сельского поселения от 01.07.2009 года № 14 «Об утверждении положения об организации учёта муниципального имущества и ведения Реестра муниципального имущества Перёдского сельского поселения»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сводного реестра муниципальной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ёдского сельского поселения в связи с приватизаци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вартиру № 20 по адресу: д.Перёдки ул.Молодёжная в доме № 3 (№ по реестру </w:t>
      </w:r>
      <w:r>
        <w:rPr>
          <w:color w:val="FF0000"/>
          <w:sz w:val="28"/>
          <w:szCs w:val="28"/>
        </w:rPr>
        <w:t>1.2.0025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  <w:t>Глава сельского поселения                                                       О.В. Феофа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06:00Z</dcterms:created>
  <dc:creator>user</dc:creator>
  <dc:description/>
  <cp:keywords/>
  <dc:language>en-US</dc:language>
  <cp:lastModifiedBy>user</cp:lastModifiedBy>
  <cp:lastPrinted>2015-01-30T10:55:00Z</cp:lastPrinted>
  <dcterms:modified xsi:type="dcterms:W3CDTF">2015-01-30T08:41:00Z</dcterms:modified>
  <cp:revision>8</cp:revision>
  <dc:subject/>
  <dc:title/>
</cp:coreProperties>
</file>