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49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авил присвоения, изменения и аннулирования        адресов на территории Перёдского сельского поселения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>едеральных законов 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от 24 июля 2007 года № 221-ФЗ «О государственном кадастре недвижимости», от  28 декабря 2013 года № 443-ФЗ «О федеральной информационной адресной системе»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Перё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 на территории Перёд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3.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spacing w:lineRule="exact" w: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ерёдского сельского поселения                                                Н.В.Веселова</w:t>
      </w:r>
      <w:r>
        <w:br w:type="page"/>
      </w:r>
    </w:p>
    <w:p>
      <w:pPr>
        <w:pStyle w:val="Normal"/>
        <w:spacing w:lineRule="exact" w:line="240"/>
        <w:jc w:val="center"/>
        <w:rPr/>
      </w:pPr>
      <w:bookmarkStart w:id="0" w:name="Par27"/>
      <w:bookmarkStart w:id="1" w:name="Par1"/>
      <w:bookmarkEnd w:id="0"/>
      <w:bookmarkEnd w:id="1"/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ap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 w:before="120" w:after="0"/>
        <w:ind w:left="4247" w:firstLine="709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7.09.2015  №  41</w:t>
      </w:r>
    </w:p>
    <w:p>
      <w:pPr>
        <w:pStyle w:val="Normal"/>
        <w:widowControl w:val="false"/>
        <w:autoSpaceDE w:val="false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aps/>
          <w:sz w:val="28"/>
          <w:szCs w:val="28"/>
        </w:rPr>
      </w:pPr>
      <w:bookmarkStart w:id="2" w:name="Par32"/>
      <w:bookmarkEnd w:id="2"/>
      <w:r>
        <w:rPr>
          <w:b/>
          <w:caps/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>присвоения, изменения и аннулирования адресов н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ёд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bookmarkStart w:id="3" w:name="Par34"/>
      <w:bookmarkEnd w:id="3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1. Настоящие Правила устанавливают порядок присвоения, изменения и аннулирования адресов на территории Перёдского сельского поселения, включая требования к структуре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нятия, используемые в настоящих Правил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48"/>
      <w:bookmarkEnd w:id="4"/>
      <w:r>
        <w:rPr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5" w:name="Par50"/>
      <w:bookmarkEnd w:id="5"/>
      <w:r>
        <w:rPr>
          <w:b/>
          <w:sz w:val="28"/>
          <w:szCs w:val="28"/>
        </w:rPr>
        <w:t>2. Порядок присвоения объекту адресации адреса, изменения и     аннулирования такого адрес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1. Присвоение объекту адресации адреса, изменение и аннулирование такого адреса осуществляется Администрацией Перёдского сельского поселения в лице Главы Администрации Перёдского сельского поселени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исвоение объектам адресации адресов и аннулирование таких адресов осуществляется Администрацией сельского поселения  по собственной инициативе или на основании заявлений физических или юридических лиц, указанных в пунктах 2.22 и </w:t>
      </w:r>
      <w:hyperlink w:anchor="Par114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24 настоящих Правил. Аннулирование адресов объектов адресации осуществляется Администрацией сельского поселения 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путем издания постановления Администрации сельского поселения 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55"/>
      <w:bookmarkEnd w:id="6"/>
      <w:r>
        <w:rPr>
          <w:sz w:val="28"/>
          <w:szCs w:val="28"/>
        </w:rPr>
        <w:t>2.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и оформления в установленном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67"/>
      <w:bookmarkEnd w:id="7"/>
      <w:r>
        <w:rPr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1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70"/>
      <w:bookmarkEnd w:id="8"/>
      <w:r>
        <w:rPr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ar71"/>
      <w:bookmarkEnd w:id="9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72"/>
      <w:bookmarkEnd w:id="10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4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77"/>
      <w:bookmarkEnd w:id="11"/>
      <w:r>
        <w:rPr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4. При присвоении объекту адресации адреса или аннулировании его адреса Администрация сельского поселения  обяз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 Присвоение объекту адресации адреса или аннулирование его адреса подтверждается постановлением Администрации Перёдского сельского посе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становление Администрации Перёдского сельского поселения 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Постановление Администрации Перёдского сельского поселения 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              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      Перёдского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Постановление Администрации Перёдского сельского поселения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Перёдского сельского поселения об аннулировании адреса объекта адресации в случае присвоения объекту адресации нового адреса содержит решение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05"/>
      <w:bookmarkEnd w:id="12"/>
      <w:r>
        <w:rPr>
          <w:sz w:val="28"/>
          <w:szCs w:val="28"/>
        </w:rPr>
        <w:t>2.19. Постановления Администрации Перёдского сель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 Постановление Администрации Перёдского сельского поселения о присвоении объекту адресации адреса или аннулировании его адреса подлежит обязательному внесению Администрацией сельского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108"/>
      <w:bookmarkEnd w:id="13"/>
      <w:r>
        <w:rPr>
          <w:sz w:val="28"/>
          <w:szCs w:val="28"/>
        </w:rPr>
        <w:t>2.22. Заявление о присвоении объекту адресации адреса или об аннулировании его адреса (далее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3. Заявление составляется лицами, указанными в </w:t>
      </w:r>
      <w:hyperlink w:anchor="Par10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22 настоящих Правил (далее заявитель), по форме, установленной Министерством финансов Российской Федерации (Приложение № 1 к Правилам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14"/>
      <w:bookmarkEnd w:id="14"/>
      <w:r>
        <w:rPr>
          <w:sz w:val="28"/>
          <w:szCs w:val="28"/>
        </w:rPr>
        <w:t xml:space="preserve">2.24. С заявлением вправе обратиться </w:t>
      </w:r>
      <w:hyperlink r:id="rId18">
        <w:r>
          <w:rPr>
            <w:rStyle w:val="InternetLink"/>
            <w:sz w:val="28"/>
            <w:szCs w:val="28"/>
          </w:rPr>
          <w:t>представители</w:t>
        </w:r>
      </w:hyperlink>
      <w:r>
        <w:rPr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6. Заявление направляется заявителем (представителем заявителя) в Администрацию Перёдск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единый портал) или региональных порталов государственных и муниципальных услуг (функций) (далее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Перёдского сельского поселения или в Управление МФЦ по Боровичскому муниципальному району  государственного областного автономного учреждения предоставления государственных и муниципальных услуг (далее МФЦ), с которым Администрацией Перёдского сельского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представляется в Администрацию сельского поселения или МФЦ по месту нахождения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  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28"/>
      <w:bookmarkEnd w:id="15"/>
      <w:r>
        <w:rPr>
          <w:sz w:val="28"/>
          <w:szCs w:val="28"/>
        </w:rPr>
        <w:t>2.29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8"/>
            <w:szCs w:val="28"/>
          </w:rPr>
          <w:t xml:space="preserve">подпункте "а" пункта </w:t>
        </w:r>
      </w:hyperlink>
      <w:r>
        <w:rPr>
          <w:sz w:val="28"/>
          <w:szCs w:val="28"/>
        </w:rPr>
        <w:t>2.9 настоящих Прави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8"/>
            <w:szCs w:val="28"/>
          </w:rPr>
          <w:t>подпункте "б" пункта 2.9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0. Администрация сельского поселения запрашивает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, представляемые в Администрацию сель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1.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, представляются заявителем (представителем заявителя) в 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сельского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2.29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46"/>
      <w:bookmarkEnd w:id="16"/>
      <w:r>
        <w:rPr>
          <w:sz w:val="28"/>
          <w:szCs w:val="28"/>
        </w:rPr>
        <w:t>2.32. Постановление Администрации Перёдского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принимаются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47"/>
      <w:bookmarkEnd w:id="17"/>
      <w:r>
        <w:rPr>
          <w:sz w:val="28"/>
          <w:szCs w:val="28"/>
        </w:rPr>
        <w:t xml:space="preserve">2.33. В случае представления заявления через МФЦ срок, указанный в </w:t>
      </w:r>
      <w:hyperlink w:anchor="Par14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32 настоящих Правил, исчисляется со дня передачи МФЦ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29 настоящих Правил (при их наличии),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4. Постановление Администрации  Перёдского сель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ю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8"/>
            <w:szCs w:val="28"/>
          </w:rPr>
          <w:t>пунктах 2.32, 2.3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2.32, 2.33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 КУМИ обеспечивает передачу документа в МФЦ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2.32, 2.3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152"/>
      <w:bookmarkEnd w:id="18"/>
      <w:r>
        <w:rPr>
          <w:sz w:val="28"/>
          <w:szCs w:val="28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8"/>
            <w:szCs w:val="28"/>
          </w:rPr>
          <w:t>пунктах 2.22, 2.2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>пунктах 1.5, 2.3-2.6, 2.9-2.1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8"/>
            <w:szCs w:val="28"/>
          </w:rPr>
          <w:t>пункта 2.35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. Форма решения об отказе в присвоении объекту адресации адреса или аннулировании его адреса установлена Министерством финансов Российской Федерации (Приложение № 2 к Правилам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bookmarkStart w:id="19" w:name="Par161"/>
      <w:bookmarkEnd w:id="19"/>
      <w:r>
        <w:rPr>
          <w:b/>
          <w:sz w:val="28"/>
          <w:szCs w:val="28"/>
        </w:rPr>
        <w:t>3. Структура адрес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bookmarkStart w:id="20" w:name="Par163"/>
      <w:bookmarkEnd w:id="20"/>
      <w:r>
        <w:rPr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реквизит адрес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1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176"/>
      <w:bookmarkEnd w:id="21"/>
      <w:r>
        <w:rPr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овлена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2" w:name="Par199"/>
      <w:bookmarkStart w:id="23" w:name="Par199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4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1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"-" - дефи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"." - точ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"№" - знак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 и  "ь", а также символ "/" - косая че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956" w:hanging="0"/>
        <w:jc w:val="both"/>
        <w:rPr/>
      </w:pPr>
      <w:r>
        <w:rPr>
          <w:sz w:val="28"/>
          <w:szCs w:val="28"/>
        </w:rPr>
        <w:t>к Правилам присвоения, изменения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аннулирования адресов на терри-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тории Перёдского сельского посе   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Форма заявления о присвоении объекту адресации адре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аннулировании его адрес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2639"/>
        <w:gridCol w:w="420"/>
        <w:gridCol w:w="504"/>
        <w:gridCol w:w="406"/>
        <w:gridCol w:w="1134"/>
        <w:gridCol w:w="708"/>
        <w:gridCol w:w="435"/>
        <w:gridCol w:w="274"/>
        <w:gridCol w:w="1985"/>
      </w:tblGrid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ление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лагаемых документов 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оригиналов ___, копий ____, количество листов в оригиналах _____, копиях 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должностного лица 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.1.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.2.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61"/>
        <w:gridCol w:w="3549"/>
        <w:gridCol w:w="48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0"/>
        <w:gridCol w:w="3580"/>
        <w:gridCol w:w="1418"/>
        <w:gridCol w:w="1417"/>
        <w:gridCol w:w="1985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троительством, реконструкцией здания, сооружения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0"/>
        <w:gridCol w:w="3416"/>
        <w:gridCol w:w="4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125"/>
        <w:gridCol w:w="300"/>
        <w:gridCol w:w="2353"/>
        <w:gridCol w:w="907"/>
        <w:gridCol w:w="1418"/>
        <w:gridCol w:w="699"/>
        <w:gridCol w:w="718"/>
        <w:gridCol w:w="826"/>
        <w:gridCol w:w="1159"/>
      </w:tblGrid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Вид помещения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Количество помещений </w:t>
            </w:r>
            <w:hyperlink w:anchor="Par558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25"/>
        <w:gridCol w:w="283"/>
        <w:gridCol w:w="142"/>
        <w:gridCol w:w="2968"/>
        <w:gridCol w:w="9"/>
        <w:gridCol w:w="635"/>
        <w:gridCol w:w="371"/>
        <w:gridCol w:w="409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799"/>
        <w:gridCol w:w="1729"/>
        <w:gridCol w:w="1417"/>
        <w:gridCol w:w="1985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3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страны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51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10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посел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омер земельного участ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23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24">
              <w:r>
                <w:rPr>
                  <w:rStyle w:val="InternetLink"/>
                </w:rPr>
                <w:t>3 части 2 статьи 27</w:t>
              </w:r>
            </w:hyperlink>
            <w:r>
              <w:rPr/>
              <w:t xml:space="preserve"> Федерального закона от           24 июля 2007 года № 221-ФЗ 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полнительная информация: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7"/>
        <w:gridCol w:w="1414"/>
        <w:gridCol w:w="1988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2045"/>
        <w:gridCol w:w="150"/>
        <w:gridCol w:w="904"/>
        <w:gridCol w:w="1012"/>
        <w:gridCol w:w="828"/>
        <w:gridCol w:w="1412"/>
        <w:gridCol w:w="1162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.</w:t>
            </w:r>
          </w:p>
        </w:tc>
        <w:tc>
          <w:tcPr>
            <w:tcW w:w="8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ерия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"__" ______ ____ г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   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лное наименование: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   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1616"/>
        <w:gridCol w:w="1967"/>
        <w:gridCol w:w="356"/>
        <w:gridCol w:w="441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.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Выдать лично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005" w:hanging="0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312"/>
        <w:gridCol w:w="2242"/>
        <w:gridCol w:w="26"/>
        <w:gridCol w:w="808"/>
        <w:gridCol w:w="609"/>
        <w:gridCol w:w="787"/>
        <w:gridCol w:w="1198"/>
      </w:tblGrid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 xml:space="preserve">Лист №___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.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фамилия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ерия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   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684"/>
        <w:gridCol w:w="849"/>
        <w:gridCol w:w="196"/>
        <w:gridCol w:w="1659"/>
        <w:gridCol w:w="2594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лное наименование: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ИНН (для российского юридического  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адрес электронной    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.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881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2917"/>
        <w:gridCol w:w="1418"/>
        <w:gridCol w:w="2126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jc w:val="both"/>
              <w:rPr/>
            </w:pPr>
            <w:r>
              <w:rPr/>
              <w:t>Лист № 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.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1.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2.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Подпис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3.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24" w:name="Par556"/>
      <w:bookmarkEnd w:id="24"/>
      <w:r>
        <w:rPr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jc w:val="both"/>
        <w:rPr/>
      </w:pPr>
      <w:bookmarkStart w:id="25" w:name="Par557"/>
      <w:bookmarkEnd w:id="25"/>
      <w:r>
        <w:rPr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jc w:val="both"/>
        <w:rPr/>
      </w:pPr>
      <w:bookmarkStart w:id="26" w:name="Par558"/>
      <w:bookmarkEnd w:id="26"/>
      <w:r>
        <w:rPr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jc w:val="both"/>
        <w:rPr/>
      </w:pPr>
      <w:bookmarkStart w:id="27" w:name="Par559"/>
      <w:bookmarkEnd w:id="27"/>
      <w:r>
        <w:rPr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равилам присвоения, изменения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>и аннулирования адресов на терри-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ории Перёдского сельского посе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8" w:name="Par570"/>
      <w:bookmarkEnd w:id="28"/>
      <w:r>
        <w:rPr>
          <w:b/>
          <w:bCs/>
          <w:sz w:val="28"/>
          <w:szCs w:val="28"/>
        </w:rPr>
        <w:t xml:space="preserve">Форма решения об отказе в присвоении объекту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адресации адреса или аннулировании его адреса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, адрес заявителя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едставителя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гистрационный номер заявления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 присвоении  объекту адресации адреса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ли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№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, органа государственной  власти субъекта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- города федерального значения или органа местного самоуправления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утригородского муниципального образования города федерального значения, уполномоченного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, чт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,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 заявителя в дательном падеже, наименование, номер и дата выдачи 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документа, подтверждающего личность, почтовый адрес - для физ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, ИНН, КПП (д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оссийского юридического лица), страна, дата и</w:t>
      </w:r>
    </w:p>
    <w:p>
      <w:pPr>
        <w:pStyle w:val="ConsPlusNonformat"/>
        <w:spacing w:lineRule="exact" w:line="20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омер регистрации (для иностранного юридического 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- для юридического лица)</w:t>
      </w:r>
    </w:p>
    <w:p>
      <w:pPr>
        <w:pStyle w:val="ConsPlusNonformat"/>
        <w:spacing w:lineRule="exact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исвоения,  изменения  и   аннулирования   адресов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х постановлением Правительства Российской Федерации от      19 ноября 2014 года  № 1221,  отказано  в  присвоении (аннулировании) адреса следующему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кту адрес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и наименование объекта адресации, описание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ъекта адресации в случае обращения заявителя 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снование отказа)</w:t>
      </w:r>
    </w:p>
    <w:p>
      <w:pPr>
        <w:pStyle w:val="ConsPlusNonformat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spacing w:lineRule="exac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, органа государственной  власти субъекта Российской Федерации - города федерального значения или органа местного самоуправления внутригородского муниципального образования  города федерального значения, уполномоченного законом субъекта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)                         МП                                (подпись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BB21A9C20164EBC1D233559974A7E06B0157B56B24FE43446h0G" TargetMode="External"/><Relationship Id="rId4" Type="http://schemas.openxmlformats.org/officeDocument/2006/relationships/hyperlink" Target="consultantplus://offline/ref=433B72C188202D6BAC17AE67BA28B2018BB21A9C20164EBC1D233559974A7E06B0157B564Bh2G" TargetMode="External"/><Relationship Id="rId5" Type="http://schemas.openxmlformats.org/officeDocument/2006/relationships/hyperlink" Target="consultantplus://offline/ref=433B72C188202D6BAC17AE67BA28B2018BB21A9B26144EBC1D233559974A7E06B0157B56B24FE03446h0G" TargetMode="External"/><Relationship Id="rId6" Type="http://schemas.openxmlformats.org/officeDocument/2006/relationships/hyperlink" Target="consultantplus://offline/ref=433B72C188202D6BAC17AE67BA28B2018BB21A9C20164EBC1D233559974A7E06B0157B56B24FE43046hAG" TargetMode="External"/><Relationship Id="rId7" Type="http://schemas.openxmlformats.org/officeDocument/2006/relationships/hyperlink" Target="consultantplus://offline/ref=433B72C188202D6BAC17AE67BA28B2018BB21A9C20164EBC1D233559974A7E06B0157B56B24FE43046hAG" TargetMode="External"/><Relationship Id="rId8" Type="http://schemas.openxmlformats.org/officeDocument/2006/relationships/hyperlink" Target="consultantplus://offline/ref=433B72C188202D6BAC17AE67BA28B2018BB21A9B26144EBC1D2335599744hAG" TargetMode="External"/><Relationship Id="rId9" Type="http://schemas.openxmlformats.org/officeDocument/2006/relationships/hyperlink" Target="consultantplus://offline/ref=433B72C188202D6BAC17AE67BA28B2018BB21A9D29114EBC1D233559974A7E06B0157B56B24FE73E46hFG" TargetMode="External"/><Relationship Id="rId10" Type="http://schemas.openxmlformats.org/officeDocument/2006/relationships/hyperlink" Target="consultantplus://offline/ref=433B72C188202D6BAC17AE67BA28B2018BB21A9C20164EBC1D2335599744hAG" TargetMode="External"/><Relationship Id="rId11" Type="http://schemas.openxmlformats.org/officeDocument/2006/relationships/hyperlink" Target="consultantplus://offline/ref=433B72C188202D6BAC17AE67BA28B2018BB7199D23154EBC1D233559974A7E06B0157B56B24FE63646h9G" TargetMode="External"/><Relationship Id="rId12" Type="http://schemas.openxmlformats.org/officeDocument/2006/relationships/hyperlink" Target="consultantplus://offline/ref=433B72C188202D6BAC17AE67BA28B2018BB21A9C20164EBC1D233559974A7E06B0157B56B24FE43446h0G" TargetMode="External"/><Relationship Id="rId13" Type="http://schemas.openxmlformats.org/officeDocument/2006/relationships/hyperlink" Target="consultantplus://offline/ref=433B72C188202D6BAC17AE67BA28B2018BB21A9C20164EBC1D233559974A7E06B0157B564Bh2G" TargetMode="External"/><Relationship Id="rId14" Type="http://schemas.openxmlformats.org/officeDocument/2006/relationships/hyperlink" Target="consultantplus://offline/ref=433B72C188202D6BAC17AE67BA28B2018BB21A9C20164EBC1D233559974A7E06B0157B55B044h9G" TargetMode="External"/><Relationship Id="rId15" Type="http://schemas.openxmlformats.org/officeDocument/2006/relationships/hyperlink" Target="consultantplus://offline/ref=433B72C188202D6BAC17AE67BA28B2018BB21A9C20164EBC1D233559974A7E06B0157B504Bh0G" TargetMode="External"/><Relationship Id="rId16" Type="http://schemas.openxmlformats.org/officeDocument/2006/relationships/hyperlink" Target="consultantplus://offline/ref=433B72C188202D6BAC17AE67BA28B2018BB21A9B221D4EBC1D233559974A7E06B0157B56B744hEG" TargetMode="External"/><Relationship Id="rId17" Type="http://schemas.openxmlformats.org/officeDocument/2006/relationships/hyperlink" Target="consultantplus://offline/ref=433B72C188202D6BAC17AE67BA28B2018BB21A9B26144EBC1D233559974A7E06B0157B534BhBG" TargetMode="External"/><Relationship Id="rId18" Type="http://schemas.openxmlformats.org/officeDocument/2006/relationships/hyperlink" Target="consultantplus://offline/ref=433B72C188202D6BAC17AE67BA28B20183BC1F99201E13B6157A395B49h0G" TargetMode="External"/><Relationship Id="rId19" Type="http://schemas.openxmlformats.org/officeDocument/2006/relationships/hyperlink" Target="consultantplus://offline/ref=433B72C188202D6BAC17AE67BA28B2018BB21A9D29114EBC1D233559974A7E06B0157B56B24FE53546hCG" TargetMode="External"/><Relationship Id="rId20" Type="http://schemas.openxmlformats.org/officeDocument/2006/relationships/hyperlink" Target="consultantplus://offline/ref=433B72C188202D6BAC17AE67BA28B2018BB3109721174EBC1D233559974A7E06B0157B56B24FE33346hCG" TargetMode="External"/><Relationship Id="rId21" Type="http://schemas.openxmlformats.org/officeDocument/2006/relationships/hyperlink" Target="consultantplus://offline/ref=433B72C188202D6BAC17AE67BA28B2018BB31B9825174EBC1D233559974A7E06B0157B53B444hAG" TargetMode="External"/><Relationship Id="rId22" Type="http://schemas.openxmlformats.org/officeDocument/2006/relationships/hyperlink" Target="consultantplus://offline/ref=433B72C188202D6BAC17AE67BA28B20188BD1E9A2A4319BE4C763B45hCG" TargetMode="External"/><Relationship Id="rId23" Type="http://schemas.openxmlformats.org/officeDocument/2006/relationships/hyperlink" Target="consultantplus://offline/ref=A9A93E9F41A84B6C682C518B68F91753F6EC0F320FE27BAD245534C858B249176ACE4B6B157363EBg326K" TargetMode="External"/><Relationship Id="rId24" Type="http://schemas.openxmlformats.org/officeDocument/2006/relationships/hyperlink" Target="consultantplus://offline/ref=A9A93E9F41A84B6C682C518B68F91753F6EC0F320FE27BAD245534C858B249176ACE4B6Bg125K" TargetMode="External"/><Relationship Id="rId25" Type="http://schemas.openxmlformats.org/officeDocument/2006/relationships/hyperlink" Target="consultantplus://offline/ref=A9A93E9F41A84B6C682C518B68F91753F6EC0E310BE17BAD245534C858B249176ACE4B6B157361E9g32A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3:00Z</dcterms:created>
  <dc:creator>user</dc:creator>
  <dc:description/>
  <cp:keywords/>
  <dc:language>en-US</dc:language>
  <cp:lastModifiedBy>User</cp:lastModifiedBy>
  <cp:lastPrinted>2015-07-27T15:09:00Z</cp:lastPrinted>
  <dcterms:modified xsi:type="dcterms:W3CDTF">2015-09-23T09:26:00Z</dcterms:modified>
  <cp:revision>28</cp:revision>
  <dc:subject/>
  <dc:title>Документ предоставлен КонсультантПлюс</dc:title>
</cp:coreProperties>
</file>