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ёдского сельского поселения от 26.12.2014 № 97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дминистрация Перёдского сельского поселения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 Внести изменения в постановление Администрации Перёдского сельского поселения от 26.12.2014 № 97 «О передаче имущества, находящегося в собственности Перёдского сельского поселения, в собственность Боровичского муниципального района», исключить из Переченя имущества, находящегося в муниципальной собственности Перёдского сельского поселения передаваемого в собственность Боровичского муниципального района, в связи с приват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55"/>
        <w:gridCol w:w="631"/>
        <w:gridCol w:w="1048"/>
        <w:gridCol w:w="1067"/>
        <w:gridCol w:w="1269"/>
        <w:gridCol w:w="1462"/>
        <w:gridCol w:w="200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11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ой докум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сударственной регистрации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ата, рег. № в ЕГР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основание возникновения права собственности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Перёдки ул.Молодёжная 3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Перёдки ул.Молодёж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8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Феофанова О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4:00Z</dcterms:created>
  <dc:creator>Боровичский район</dc:creator>
  <dc:description/>
  <cp:keywords/>
  <dc:language>en-US</dc:language>
  <cp:lastModifiedBy>User</cp:lastModifiedBy>
  <cp:lastPrinted>2015-01-16T16:15:00Z</cp:lastPrinted>
  <dcterms:modified xsi:type="dcterms:W3CDTF">2016-01-12T07:29:00Z</dcterms:modified>
  <cp:revision>12</cp:revision>
  <dc:subject/>
  <dc:title/>
</cp:coreProperties>
</file>