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сводный Реестр муниципальной собств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ёдского сельского поселения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оровичского муниципального района от 24.02.2012 № 326 «О передаче имущества в собственность сельского поселения», Постановлением Администрации Перёдского сельского поселения от 01.07.2009 № 14 «Об утверждении положения об организации учёта муниципального имущества и ведении Реестра муниципального имущества Перёдского сельского поселения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ключить в </w:t>
      </w:r>
      <w:r>
        <w:rPr>
          <w:sz w:val="28"/>
          <w:szCs w:val="28"/>
        </w:rPr>
        <w:t xml:space="preserve"> сводный Реестр муниципальной собственности Перёд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лощадку под мусорные баки в д.Папорть - 18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1:00Z</dcterms:created>
  <dc:creator>user</dc:creator>
  <dc:description/>
  <cp:keywords/>
  <dc:language>en-US</dc:language>
  <cp:lastModifiedBy>User</cp:lastModifiedBy>
  <dcterms:modified xsi:type="dcterms:W3CDTF">2015-06-29T05:52:00Z</dcterms:modified>
  <cp:revision>14</cp:revision>
  <dc:subject/>
  <dc:title/>
</cp:coreProperties>
</file>