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.05.2015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ёдского сельского поселения  от 22.02.2013 № 18  «Об  образовании  комиссии по 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Указом  Президента РФ от 08.03.2015 №120  «О некоторых вопросах противодействия корруп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 в постановление Администрации Перёдского сельского поселения  от 22.02.2013 № 18  «Об образовании комиссии  по соблюдению требований к служебному поведению  муниципальных служащих и урегулированию конфликта интере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Перёдского сельского поселения и  урегулированию конфликта интере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ункт 9 подпункта «б» абзацем следующего содержания: «9. «б» заявление  муниципального служащего  о невозможности  выполнить  требования  Федерального закона  от 7 мая  2013г № 79-ФЗ «О запрете отдельным категориям лиц  открывать и иметь счета  (вклады), хранить  наличные денежные средства  и ценности  в иностранных банках , расположенных  за пределами территории  Российской Федерации, владеть и (или) пользоваться  иностранными  финансовыми инструментами»  (далее – Федеральный закон «О запрете  отдельным категориям  лиц  открывать и иметь счета (вклады), хранить  наличные денежные средства  и ценности  в иностранных банках, расположенных  за пределами территории  Российской Федерации , владеть и (или) пользоваться  иностранными  финансовыми инструментами»  в связи с арестом , запретом распоряжения, наложенными компетентными органами иностранного государства в соответствии с законодательством  данного иностранного государств , на территории которого  находятся счета (вклады), осуществляется  хранение наличных денежных средств и ценностей в иностранном банке и (или) имеются  иностранные финансовые инструменты, или  в связи  с иными  обстоятельствами, не зависящими  от его воли или воли  его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«г» пункта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. «г» поступившее в соответствии с частью 4 статьи 12 Федерального закона от 25 декабря 2008г №273-ФЗ «О противодействии коррупции» и статьей 64.1 Трудового кодекса Российской Федерации  в Администрацию сельского поселения уведомление коммерческой  или некоммерческой  организации о заключении с гражданином, замещающим должность  муниципальной службы  в Администрации сельского поселения, трудового или  гражданско-правового договора на выполнение работ (оказание услуг), если  отдельные функции  муниципального управления данной  организацией  входили в его должностные  (служебные) обязанности, исполняемые во время  замещения должности в Администрации сельского поселения, при условии, что указанному гражданину  комиссией ранее было отказано во вступлении в трудовые 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 организации либо на выполнение  им работы на условиях  гражданско-правового договора  в коммерческой  или некоммерческой организации комиссией не рассматривал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 12 текстом следующего содержания: «12.В случае неявки  на заседание комиссии гражданина, замещающего  должность муниципальной службы в Администрации сельского поселения (его представителя), при условии, что указанный гражданин сменил место жительства  и были предприняты  все меры  по информированию его  о дате проведения заседания комиссии, комиссия может принять решение  о рассмотрении данного вопроса в отсутствие указанного граждани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 Дополнить пунктом 18а следующего содержания:  «18.1. По итогам  рассмотрения вопроса, указанного в абзаце  четвертом  подпункта «б» пункта 9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 «О запрете отдельным категориям лиц  открывать и иметь счета (вклады), хранить  наличные денежные средства  и ценности  в иностранных банках, расположенных  за пределами территории  Российской Федерации, владеть и (или) пользоваться  иностранными  финансовыми инструментами», являются  объективными и уваж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 открывать и иметь счета (вклады), хранить  наличные денежные средства  и ценности  в иностранных банках, расположенных  за пределами территории  Российской Федерации, владеть и (или) пользоваться  иностранными  финансовыми инструментами», не являются объективными и уважительными. В этом случае  комиссия рекомендует Главе сельского поселения применить к муниципальному служащему  конкретную меру ответствен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унктом 19.2.следующего содержания: «19.2. .По итогам рассмотрения вопросов, указанных в подпунктах «а», «б»,»г»,  пункта 9 настоящего Положения, и при наличии к тому оснований комиссия может принять иное  решение, чем это предусмотрено пунктами 15-18.1.,19.1. настоящего положения. Основания и мотивы принятия такого решения должны быть отражены  в протоколе заседания комисс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                                                   О.В.Феофанова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Formoza</dc:creator>
  <dc:description/>
  <cp:keywords/>
  <dc:language>en-US</dc:language>
  <cp:lastModifiedBy>User</cp:lastModifiedBy>
  <cp:lastPrinted>2015-04-02T16:49:00Z</cp:lastPrinted>
  <dcterms:modified xsi:type="dcterms:W3CDTF">2015-05-14T13:26:00Z</dcterms:modified>
  <cp:revision>23</cp:revision>
  <dc:subject/>
  <dc:title>Российская Федерация</dc:title>
</cp:coreProperties>
</file>