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080"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1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а социально-экономического развития Перёдского сельского поселения на 2016-2018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В соответствии с Федеральным законом от 6 октября  2003 года           № 131-ФЗ «Об общих принципах организации местного самоуправления в Российской Федерации»,   Уставом Перёд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Прогноз социально-экономического развития Перёдского сельского поселения на 2016-2018 годы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публиковать данное постановление в бюллетене  «Официальный вестник Перёдского сельского поселения» и разместить на официальном сайте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сельского поселения                                          О.В. Феофанова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ёдского сельского поселения                 от 30.12.2015 № 1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ноз социально-экономического развития Перёдского сельского поселения на 2016-2018 год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900"/>
        <w:gridCol w:w="975"/>
        <w:gridCol w:w="90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18 год</w:t>
            </w:r>
          </w:p>
        </w:tc>
      </w:tr>
      <w:tr>
        <w:trPr>
          <w:trHeight w:val="4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бюджета муниципалиных образований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ходы собственные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5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0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9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нал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2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тации от других бюджетов бюджетной систе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56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6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362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0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691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6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5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3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6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1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(-), профицит(+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ффективность использования муниципальной собств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енные от продаж имущества, находящегося в муниципальной собств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дажа земельных участк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96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ача в аренду имущества, находящегося в муниципальной собств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земл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мография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постоянного на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 данных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 данны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 данных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зарегистрированных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хозяйственны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сфе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ой фонд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61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,4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,6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муниципальны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</w:tr>
    </w:tbl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"/>
        <w:jc w:val="center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16-2018 год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 xml:space="preserve">            </w:t>
      </w:r>
      <w:r>
        <w:rPr/>
        <w:t>Социально - экономическая ситуация в Перёдском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несколько промышленных  предприятий – ООО «Тухун», которое занимается обработкой древесины, дает  семь рабочих мест для людей, проживающих в пос. Тухун. Сельское хозяйство представлено предприятием ООО «Боровичанин» и ООО «Молочный дворик», 2 крестьянских хозяйства и частный сектор. Основная часть трудоспособного населения  работает  на предприятиях города Боровичи.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днако Перёдское 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к-за «Россия» и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Перёдского сельского поселения газифицирована, есть возможность присоединения к инженерным сетям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территории ведется строительство  семи частных жилых домов.                    Для того чтобы сельское поселение имело стабильное развитие,   на 2016 год ставится задача найти инвесторов, готовых вложить средства в развитие поселения. Таким образом, появятся новые рабочие места. Новый импульс получит развитие  сельского хозяйства. В указанном направлении развития ведется целенаправлен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водить в порядок дороги, постоянно проводить работы по благоустройству территории.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На период 2016 года в Перёдском  сельском поселении социально - экономическое развитие будет продолжаться по следующим направления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Промышленность, малый и средний бизне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оздание условий для организации бизнеса разного уровня в сфере сельскохозяйственного производства, торговли, сферы услу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Строительство.</w:t>
      </w:r>
    </w:p>
    <w:p>
      <w:pPr>
        <w:pStyle w:val="Normal"/>
        <w:ind w:left="360" w:hanging="0"/>
        <w:rPr/>
      </w:pPr>
      <w:r>
        <w:rPr>
          <w:sz w:val="28"/>
        </w:rPr>
        <w:t>-предоставление новых участков для частной застрой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Дорожное строительство.</w:t>
      </w:r>
    </w:p>
    <w:p>
      <w:pPr>
        <w:pStyle w:val="Normal"/>
        <w:ind w:left="360" w:hanging="0"/>
        <w:rPr/>
      </w:pPr>
      <w:r>
        <w:rPr>
          <w:sz w:val="28"/>
        </w:rPr>
        <w:t xml:space="preserve">- текущий и капитальный ремонт  внутрипоселенческих дорог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расчистка придорожных полос от кустарн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4.  Электроснаб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текущий ремонт электролиний и оборудования;</w:t>
      </w:r>
    </w:p>
    <w:p>
      <w:pPr>
        <w:pStyle w:val="Normal"/>
        <w:ind w:left="435" w:hanging="0"/>
        <w:rPr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435" w:hanging="0"/>
        <w:rPr/>
      </w:pPr>
      <w:r>
        <w:rPr>
          <w:b/>
          <w:bCs/>
          <w:sz w:val="28"/>
        </w:rPr>
        <w:t>5. Агропромышленный компле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обеспечение устойчивого производства сельхозпродукции на личных подворь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развитие производства и переработки сельхозпродукции в фермерских хозяй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обеспечение роста количества с/х животных и птицы в личных подворьях;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6. Благоустро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провести посадку деревьев и разбивку цветников  в населенных пун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обустройство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скашивание борщевика в населенных пунктах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химическая обработка борщевика Соснов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расчистка дорог от снега в зим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уборка мусора на территории поселения и содержание мест захоронений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/>
      </w:pPr>
      <w:r>
        <w:rPr>
          <w:b/>
          <w:bCs/>
          <w:sz w:val="28"/>
        </w:rPr>
        <w:t>7. Управление муниципальным имуще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обеспечить учет муниципального имущества, его надлежащее состояние и ремо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/>
      </w:pPr>
      <w:r>
        <w:rPr>
          <w:sz w:val="28"/>
        </w:rPr>
        <w:t>выявить бесхозяйные объекты и определить их судьбу в соответствие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b/>
          <w:b/>
          <w:bCs/>
          <w:sz w:val="28"/>
        </w:rPr>
      </w:pPr>
      <w:r>
        <w:rPr>
          <w:b/>
          <w:bCs/>
          <w:sz w:val="28"/>
        </w:rPr>
        <w:t>8.Занятость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разработать программу содействия гражданам в поиске подходящей работы, а также дополнительной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/>
      </w:pPr>
      <w:r>
        <w:rPr>
          <w:b/>
          <w:bCs/>
          <w:sz w:val="28"/>
        </w:rPr>
        <w:t>9. Потребительский ры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ть приведение в порядок фасадов действующих магазинов и благоустройства прилегающих территор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обеспечить бесперебойную работу торговых точек и автолав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0. Социальная сф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многодетным семьям и семьям, имеющим детей- инвалидов, обеспечивать социальную поддерж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обеспечить социальную помощь на дому пенсионерам и престарелым людям, нуждающимся в социальной поддерж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обеспечить своевременное помещение в социальные учреждения нуждающихся в этом пенсионеров и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обеспечивать своевременное оформление документов льготной категории граждан  по предоставлению льг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1. Улучшение демографическ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обеспечить стабильную работу детсадов и доступность его услуг для всех слоев насе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/>
      </w:pPr>
      <w:r>
        <w:rPr>
          <w:b/>
          <w:bCs/>
          <w:sz w:val="28"/>
        </w:rPr>
        <w:t>12. Куль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Обеспечить сохранность объектов историко - культурного наследия, находящихся на территор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с целью сохранения традиций проводить ежегодный пробег Перёдки-Боровичи в честь Дня Победы, проведение декады, посвященной Дню пожилых людей, проведение праздника «День се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/>
      </w:pPr>
      <w:r>
        <w:rPr>
          <w:b/>
          <w:bCs/>
          <w:sz w:val="28"/>
        </w:rPr>
        <w:t>13. Обеспечение право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использовать возможности патрульно - постовой службы Боровичского ОВД в  обеспечении правопорядка  на улицах поселения при поведении дискотек и масс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регулярно проводить рейды по предупреждению различных нарушений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постоянно вести профилактическую и разъяснительную работу, направленную на соблюдение гражданами действующих в обществе закон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rPr/>
      </w:pPr>
      <w:r>
        <w:rPr>
          <w:b/>
          <w:bCs/>
          <w:sz w:val="28"/>
        </w:rPr>
        <w:t>14. Развитие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suppressAutoHyphens w:val="true"/>
        <w:rPr>
          <w:sz w:val="28"/>
        </w:rPr>
      </w:pPr>
      <w:r>
        <w:rPr>
          <w:sz w:val="28"/>
        </w:rPr>
        <w:t>продолжать работу по реализации Федерального Закона от 06.10.2003г. № 131-ФЗ «Об общих принципах местного самоуправления в Российской Федерации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2:00Z</dcterms:created>
  <dc:creator>Бухгалтерия</dc:creator>
  <dc:description/>
  <cp:keywords/>
  <dc:language>en-US</dc:language>
  <cp:lastModifiedBy>User</cp:lastModifiedBy>
  <cp:lastPrinted>2014-11-12T09:48:00Z</cp:lastPrinted>
  <dcterms:modified xsi:type="dcterms:W3CDTF">2015-12-30T08:28:00Z</dcterms:modified>
  <cp:revision>30</cp:revision>
  <dc:subject/>
  <dc:title>Прогноз социально-экономического развития Перёдского сельского поселения на 2013-2015 годы</dc:title>
</cp:coreProperties>
</file>