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ind w:firstLine="49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4.12.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похозяйственных книг по населенным пунк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7 июля 2003 года № 112-ФЗ «О личном подсобном хозяйстве» и в соответствии с приказом Министерства сельского хозяйств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ета личных подсобных хозяйств, находящихся на территории Перёд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сти закладку похозяйственных книг по следующим населенным пунктам Перёдскогосельского поселения сроком на пять лет по состоянию на 01 января 2016 года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980"/>
        <w:gridCol w:w="39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№  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еревням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ачево, Еремеево, Маклаково, Петух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еревням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иха, Липовец, Орехово, Чалпин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еревням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угино, Виловатая Горка,Засыпенье, Карманово, Кононово, Короваево, Котово, Красная Горка, Машкино, Мыщлячье, Пальцево, Тельбовичи, Шастово, Шедом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деревням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о, Коровкино, Туху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ов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орть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ёдки </w:t>
            </w:r>
            <w:r>
              <w:rPr>
                <w:sz w:val="22"/>
                <w:szCs w:val="22"/>
              </w:rPr>
              <w:t>ул. Молодёжная, Школьная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 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ёдки </w:t>
            </w:r>
          </w:p>
        </w:tc>
      </w:tr>
      <w:tr>
        <w:trPr>
          <w:trHeight w:val="19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ная Сопка </w:t>
            </w: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№ 3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ная Сопка </w:t>
            </w:r>
            <w:r>
              <w:rPr>
                <w:sz w:val="22"/>
                <w:szCs w:val="22"/>
              </w:rPr>
              <w:t>ул.Совхозная</w:t>
            </w:r>
          </w:p>
        </w:tc>
      </w:tr>
      <w:tr>
        <w:trPr>
          <w:trHeight w:val="252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инная Сопка </w:t>
            </w:r>
            <w:r>
              <w:rPr>
                <w:sz w:val="22"/>
                <w:szCs w:val="22"/>
              </w:rPr>
              <w:t xml:space="preserve">ул.Молодёжная,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Новая, пер.Лесно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ревне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рёвка</w:t>
            </w:r>
          </w:p>
        </w:tc>
      </w:tr>
      <w:tr>
        <w:trPr>
          <w:trHeight w:val="285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№ 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стран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сёлк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уху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закладку и ведение похозяйственных книг Веселову Надежду Владимировну – заместителя Главы администрации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льиной Е.Я. провести сплошной обход хозяйств и опрос членов хозяйств в период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анное постановление обнародовать и разместить на официальном сайте Администрации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0:00Z</dcterms:created>
  <dc:creator>Боровичский район</dc:creator>
  <dc:description/>
  <cp:keywords/>
  <dc:language>en-US</dc:language>
  <cp:lastModifiedBy>User</cp:lastModifiedBy>
  <dcterms:modified xsi:type="dcterms:W3CDTF">2015-12-24T07:49:00Z</dcterms:modified>
  <cp:revision>11</cp:revision>
  <dc:subject/>
  <dc:title/>
</cp:coreProperties>
</file>