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</w:t>
      </w:r>
      <w:r>
        <w:rPr>
          <w:sz w:val="24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Приватизация  зданий, строений, сооружений, помещений, находящихся в муниципальной собственности 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 в административный регламент по предоставлению Администрацией Перёдского сельского поселения муниципальной услуги «Приватизация  зданий, строений, сооружений, помещений, находящихся в муниципальной собственности» утвержденный постановлением Администрации Перёдского сельского поселения от 25.05.2012 № 30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.п.1.3.1 п.1.3. раздела 1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/>
        <w:t>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-1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1248"/>
        <w:jc w:val="both"/>
        <w:rPr>
          <w:sz w:val="28"/>
        </w:rPr>
      </w:pPr>
      <w:r>
        <w:rPr>
          <w:sz w:val="28"/>
        </w:rPr>
        <w:t>1.3.Изложить  раздел 5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сель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>, муниципальных служащих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Администрации сельского поселения, заключивше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-7" w:hanging="720"/>
        <w:jc w:val="both"/>
        <w:rPr/>
      </w:pPr>
      <w:r>
        <w:rPr>
          <w:sz w:val="28"/>
        </w:rPr>
        <w:t>Пункт 1 в приложении № 8 к Административному регламенту изложить в 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2. Управление (отдел) МФЦ по Боровичскому муниципальному район 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174411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2-5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r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8.30 до 18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9.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8.30 до 14.00, по предварительной записи до 18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left="54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Перёд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Перёд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0:00Z</dcterms:created>
  <dc:creator>user</dc:creator>
  <dc:description/>
  <cp:keywords/>
  <dc:language>en-US</dc:language>
  <cp:lastModifiedBy>User</cp:lastModifiedBy>
  <cp:lastPrinted>2013-04-23T14:48:00Z</cp:lastPrinted>
  <dcterms:modified xsi:type="dcterms:W3CDTF">2015-12-23T12:12:00Z</dcterms:modified>
  <cp:revision>8</cp:revision>
  <dc:subject/>
  <dc:title>                                   </dc:title>
</cp:coreProperties>
</file>