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6720" w:leader="none"/>
        </w:tabs>
        <w:spacing w:lineRule="exact" w:line="360"/>
        <w:ind w:firstLine="4956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20" w:leader="none"/>
        </w:tabs>
        <w:spacing w:lineRule="exact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70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2.2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административный регламент по предоставлению Администрацией Перёдского сельского поселения муниципальной услуги «Предоставление информации об объектах движимого и недвижимого имущества, находящихся в муниципальной собственности</w:t>
      </w:r>
      <w:r>
        <w:rPr>
          <w:b/>
          <w:sz w:val="28"/>
        </w:rPr>
        <w:t>»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 актов в соответствие с действующим законодательством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Перёд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изменения  в административный регламент по предоставлению Администрацией Перёдского сельского поселения муниципальной услуги «Предоставление информации об объектах движимого и недвижимого имущества, находящихся в муниципальной собственности» утвержденный постановлением Администрации Перёдского сельского поселения от 25.05.2012  № 24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Изложить п.п.1.3.1 п.1.3. раздела 1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3.Требования к порядку информирования о предо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Прием заявлений и документов, указанных в пункте 2.6.1 настоящего Административного регламента осуществляется в комфортных и специально оборудованных для этих целей помещениях Администрации сельского поселения (далее - Администрация) в соответствии со следующим графиком работы Администраци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-10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>1.2. Изложить  раздел 4 в редакции: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b/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 сельского посе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Главой сельского поселения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Главу сельского поселения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Главы сельского поселения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Администрации сельского поселения. Для проведения проверки формируется комиссия, в состав которой включаются муниципальные служащие Администрации сельского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Порядок привлечения к ответственности должностных лиц Администрации сельского поселения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Главе сельского поселения или лицу, его замещающему.»</w:t>
      </w:r>
    </w:p>
    <w:p>
      <w:pPr>
        <w:pStyle w:val="Normal"/>
        <w:ind w:left="-540"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7" w:firstLine="1248"/>
        <w:jc w:val="both"/>
        <w:rPr>
          <w:sz w:val="28"/>
        </w:rPr>
      </w:pPr>
      <w:r>
        <w:rPr>
          <w:sz w:val="28"/>
        </w:rPr>
        <w:t>1.3.Изложить  раздел 5 в редакци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сельского поселения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Администрации сельского поселения, решения и действия (бездействие) которого обжалуются, подаются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Жалобы на решения, принятые  заместителем Главы администрации сельского поселения, подаются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Администрацию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Администрацию сельского поселения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Администрации сельского поселения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Администрации сельского поселения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Администрацией сельского поселения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сельского поселе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Администрации сельского поселения</w:t>
      </w:r>
      <w:r>
        <w:rPr>
          <w:iCs/>
          <w:sz w:val="28"/>
          <w:szCs w:val="28"/>
        </w:rPr>
        <w:t>, муниципальных служащих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е сельского поселения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ФЦ - в Администрации сельского поселения, заключивше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Администрации сельского поселения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Администрации сельского поселения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Администрации сельского поселения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Администрации сельского поселения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Администрации сельского поселения</w:t>
      </w:r>
      <w:r>
        <w:rPr>
          <w:rFonts w:eastAsia="Calibri"/>
          <w:iCs/>
          <w:sz w:val="28"/>
          <w:szCs w:val="28"/>
        </w:rPr>
        <w:t xml:space="preserve">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Администрации сельского поселения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Администрации сельского поселения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»</w:t>
      </w:r>
    </w:p>
    <w:p>
      <w:pPr>
        <w:pStyle w:val="Normal"/>
        <w:ind w:firstLine="539"/>
        <w:jc w:val="both"/>
        <w:rPr>
          <w:b/>
          <w:b/>
        </w:rPr>
      </w:pPr>
      <w:r>
        <w:rPr>
          <w:sz w:val="28"/>
          <w:szCs w:val="28"/>
        </w:rPr>
        <w:t>2. Опубликовать настоящее постановление в бюллетене  «Официальный вестник Перёдского сельского поселения», разместить на официальном сайте Администрации</w:t>
      </w:r>
      <w:r>
        <w:rPr/>
        <w:t xml:space="preserve"> </w:t>
      </w:r>
      <w:r>
        <w:rPr>
          <w:sz w:val="28"/>
          <w:szCs w:val="28"/>
        </w:rPr>
        <w:t xml:space="preserve"> сельского поселения</w:t>
      </w:r>
      <w:r>
        <w:rPr/>
        <w:t>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О.В.Феофанов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4">
    <w:name w:val="s4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29:00Z</dcterms:created>
  <dc:creator>user</dc:creator>
  <dc:description/>
  <cp:keywords/>
  <dc:language>en-US</dc:language>
  <cp:lastModifiedBy>User</cp:lastModifiedBy>
  <cp:lastPrinted>2015-11-14T11:18:00Z</cp:lastPrinted>
  <dcterms:modified xsi:type="dcterms:W3CDTF">2015-12-23T12:11:00Z</dcterms:modified>
  <cp:revision>12</cp:revision>
  <dc:subject/>
  <dc:title>                                   </dc:title>
</cp:coreProperties>
</file>