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 «</w:t>
      </w:r>
      <w:r>
        <w:rPr>
          <w:b/>
          <w:sz w:val="28"/>
        </w:rPr>
        <w:t>Предоставление зданий, строений, сооружений, помещений, находящихся в муниципальной собственности в аренду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 актов в соответствие с действующим законодательств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 в административный регламент по предоставлению Администрацией Перёдского сельского поселения муниципальной услуги «Предоставление зданий, строений, сооружений, помещений, находящихся в муниципальной собственности в аренду» утвержденный постановлением Администрации Перёдского сельского поселения от 25.05.2012 № 25: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1.Изложить п.п.1.3.1 п.1.3. раздела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Администрация) в соответствии со следующим графиком работы Администр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-1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2. Изложить  раздел 4 в редакции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1248"/>
        <w:jc w:val="both"/>
        <w:rPr/>
      </w:pPr>
      <w:r>
        <w:rPr>
          <w:sz w:val="28"/>
        </w:rPr>
        <w:t>1.3.Изложить  раздел 5 в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 сельского поселения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Администрацией сельского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>, муниципальных служащих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- в Администрации сельского поселения, заключивше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-7" w:hanging="720"/>
        <w:jc w:val="both"/>
        <w:rPr/>
      </w:pPr>
      <w:r>
        <w:rPr>
          <w:sz w:val="28"/>
        </w:rPr>
        <w:t>Пункт 1 в приложении № 9 к Административному регламенту изложить в 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2. Управление (отдел) МФЦ по Боровичскому муниципальному район 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Боровичи, ул.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174411,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2-5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r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8.30 до 18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8.30 до 18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8.30 до 18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9.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8.30 до 14.00, по предварительной записи до 18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left="54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Официальный вестник Перёд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Перёд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О.В.Феофанова</w:t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9:00Z</dcterms:created>
  <dc:creator>user</dc:creator>
  <dc:description/>
  <cp:keywords/>
  <dc:language>en-US</dc:language>
  <cp:lastModifiedBy>User</cp:lastModifiedBy>
  <cp:lastPrinted>2013-04-23T14:48:00Z</cp:lastPrinted>
  <dcterms:modified xsi:type="dcterms:W3CDTF">2015-12-23T12:10:00Z</dcterms:modified>
  <cp:revision>12</cp:revision>
  <dc:subject/>
  <dc:title>                                   </dc:title>
</cp:coreProperties>
</file>