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Благоустройство Перёдского сельского поселения 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Благоустройство Перёдского сельского поселения  на 2020-2022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Перёдского сельского поселения  на 2020-2022 годы»  мероприятия и объемы их финансирования подлежат ежегодной корректировке с учетом возможностей средств бюджета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ёдского сельского поселения                                             Н.В. Весело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28.10.2019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Перёдского сельского поселения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Соответствие требовани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массового купания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20  -2022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е управление комплексным благоустройством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Перёд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3502,3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: Приведение в качественное состояние элементов благоустройства территории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0,0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2672,3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5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24,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448,2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60,0 тысяч рублей</w:t>
            </w:r>
          </w:p>
          <w:p>
            <w:pPr>
              <w:pStyle w:val="Normal"/>
              <w:rPr/>
            </w:pPr>
            <w:r>
              <w:rPr/>
              <w:t>2022 год – 60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0 год по инициативе граждан предлагается произвести реконструкцию контейнерной площадки и приобретение контейнеров под мусор в д.Перёдки на ул.Молодёжно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С «Дубрава», созданном в д.Дуброви Перёдского сельского поселения благоустройство площадки для отдыха. В ТОС Починная Сопка благоустройство спортивной площадки в д. Починная Соп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6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 в д.Перёдки и д. Тельб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3502,3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3502,3 тыс. рублей, в т.ч.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– 19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– 934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658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Зам</cp:lastModifiedBy>
  <cp:lastPrinted>2019-10-30T11:49:00Z</cp:lastPrinted>
  <dcterms:modified xsi:type="dcterms:W3CDTF">2019-10-31T06:59:00Z</dcterms:modified>
  <cp:revision>22</cp:revision>
  <dc:subject/>
  <dc:title> </dc:title>
</cp:coreProperties>
</file>