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076"/>
        <w:gridCol w:w="4302"/>
      </w:tblGrid>
      <w:tr>
        <w:trPr>
          <w:trHeight w:val="900" w:hRule="atLeast"/>
        </w:trPr>
        <w:tc>
          <w:tcPr>
            <w:tcW w:w="4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29540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04.09.2019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b/>
          <w:sz w:val="28"/>
          <w:szCs w:val="28"/>
        </w:rPr>
        <w:t>Об утверждении Положения о порядке и условиях распоряжения имуществом, включенным в Перечень муниципального имущества  Перёдского сельского поселения, предназначенного для предоставления во владение и ( 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24.07.2007 №209-ФЗ « О развитии малого и среднего предпринимательства в Российской Федерации», от 26 июля 2006 № 135 -  ФЗ «О защите конкуренции»,  Администрация Перёд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ое Положение о порядке и условиях распоряжения имуществом, включенным в Перечень муниципального имущества Перёд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 Администрацию Перёдского сельского поселения уполномоченным органом Перёдского сельского поселения по распоряжению имуществом казны Перёдского сельского поселения, включенным в перечень государственного (муниципального)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постановление в бюллетене « Официальный вестник Перёдского сельского поселения» и разместить на официальном сайте Администрации Перёд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</w:t>
        <w:tab/>
        <w:tab/>
        <w:t xml:space="preserve">С.А. Михайлов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0"/>
          <w:szCs w:val="20"/>
        </w:rPr>
        <w:t xml:space="preserve"> </w:t>
      </w:r>
      <w:r>
        <w:br w:type="page"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о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bCs/>
          <w:sz w:val="24"/>
          <w:szCs w:val="24"/>
        </w:rPr>
        <w:t>Постановлением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Администрации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jc w:val="right"/>
        <w:rPr/>
      </w:pPr>
      <w:r>
        <w:rPr>
          <w:bCs/>
          <w:sz w:val="24"/>
          <w:szCs w:val="24"/>
        </w:rPr>
        <w:t>Перёдского сельского поселения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4.09.2019 №85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  <w:sz w:val="24"/>
          <w:szCs w:val="24"/>
        </w:rPr>
        <w:t>О ПОРЯДКЕ И УСЛОВИЯХ РАСПОРЯЖЕНИЯ ИМУЩЕСТВОМ, ВКЛЮЧЕННОМ В ПЕРЕЧЕНЬ МУНИЦИПАЛЬНОГО ИМУЩЕСТВА ПЕРЁД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ложение устанавливает особенности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/>
      </w:pPr>
      <w:r>
        <w:rPr>
          <w:bCs/>
          <w:sz w:val="28"/>
          <w:szCs w:val="28"/>
        </w:rPr>
        <w:t>- предоставления  в аренду и безвозмездное пользование имущества включенного в перечень муниципального имущества Перёд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менения льгот по арендной плате за имущество, в том числе земельные участки, включенное в Перечень (включая применение льготных ставок арендной платы для субъектов малого и среднего предпринимательства)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Имущество, включенное в Перечень, в том числе земельные участки, предоставляю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проведения аукциона или конкурса на право заключения договора аренды (далее - торги), за исключением случаев, установленных частями 1 и 9 Статьи 17 Федерального закона от 26 июля 2006 года № 135-ФЗ № « О защите конкуренции» (далее - Закон о защите конкуренции), а в отношении земельных участков – подпунктом 12 пункта 2 статьи 39 Земельного кодекса Российской Федерации, а также другими положениями земельного законодательства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 Право заключить договор аренды в отношении имущества, включенного в Перечень, в том числе земельных участков, имеют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№ 209-ФЗ « 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сведения о которых содержаться в едином реестре организаций, образующих инфраструктуру поддержки субъектов малого и среднего предпринимательства (далее - Субъекты), в отношении которых отсутствуют основания для отказа в оказании  государственной или муниципальной поддержки, предусмотренные в части 5 статьи 14 Федерального закона от 24.07.2007 № 209-ФЗ « О развитии малого и среднего предпринимательства в Российской Федерации»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предоставления имущества, включенного в Перечень (за исключением земельных участков)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вижимое имущество и движимое имущество, включенное в Перечень (далее - имущество), предоставляется в аренду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Администрацией Перёдского сельского поселения (далее – уполномоченный орган) – в  отношении имущества казны Перёдского сельского поселения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2.   Предоставление в аренду имущества осуществляется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. По результатам проведения торгов на право заключения договора аренды, в соответствии с Правилами проведения конкурсов или аукционов 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  муниципального имущества, утвержденными приказом Федеральной антимонопольной службы от 10 февраля 2010 года № 67 « 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иться путем проведения торгов в форме конкурса»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2.2.  По заявлению Субъекта, имеющего право на предоставление имущества казны без проведения торгов в соответствии с положениями главы 5 Закона о защите конкуренции, а также в иных случаях, когда допускается заключение договора аренды муниципального имущества без проведения торгов в  соответствии с частью 1 статьи 17 Закона о защите конкуренции, в том числе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а) в порядке предоставления 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б)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, не указанных в подпункте «а» настоящего пункта. В этом случае Администрация Перёдского сельского поселения готовит и 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3. Администрация Перёдского сельского поселения объявляет 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4. Основанием для заключения договора аренды имущества, включенного в Перечень, без проведения торгов является Постановление Администрации Перёдского сельского поселения, принятое по результатам рассмотрения заявления, поданного в соответствии с подпунктом 2.2.2. настоящего Порядк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5. Для заключения договора аренды муниципального имущества без проведения торгов, Субъект подает в Администрацию Перёдского сельского поселения заявление с приложением следующих документов: копии учредительных документов; копию свидетельства о постановке на учет в налоговом органе (ИНН); выписку из единого государственного реестра юридических лиц (ЕГРЮЛ), полученную не ранее чем за 3 месяца до подачи заявления; документ, подтверждающий полномочия лиц, подписавшего заявление, доверенность представителя (в случае представления документов доверенным лицом)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ыписка из ЕГРЮЛ не предоставлена Субъектом, то она запрашивается Администрацие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е предприниматели, являющие Субъектами МСП,  представляют в Администрацию заявление с приложением следующих документов: копию свидетельства о государственной регистрации предпринимателя; копию свидетельства о постановке на учет в налоговом органе (ИНН), выписку из единого государственного реестра индивидуальных предпринимателей (ЕГРИП), полученную не ранее чем за 3 месяца до подачи заявления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явлениях указывается информация о намерении субъектами  обращения ими по собственной инициативе с заявлением о государственной регистрации договора аренды в орган, осуществляющий государственную регистрацию прав на недвижимое имущество и сделок с ним, и необходимыми для государственной регистрации документами либо об отсутствии такого намер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.6. Поступившее заявление о предоставлении имущества без проведения торгов регистрируется в порядке, установленном для входящей корреспонденции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с прилагаемыми документами рассматривается в течение пяти рабочих дней на соответствие требованиям к его оформлению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7. Поданное Субъектом заявление подлежит рассмотрению в течение 60 календарных дне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8. Основанием для отказа в предоставлении муниципального имущества в аренду без проведения торгов являются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явитель не является субъектом МСП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явителю не может быть предоставлена муниципальная поддержка в соответствии с частью 3 статьи 14 ФЗ от 24.07.2007 № 209-ФЗ « О развитии малого и среднего предпринимательства в РФ»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явителю не может быть предоставлена муниципальная поддержка в соответствии с частью 5 статьи 14 ФЗ от 24.07.2007 № 209-ФЗ « О развитии малого и среднего предпринимательства в РФ»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тказ, содержащий основания для его подготовки, направляется Субъекту в течение срока, указанного в пункте 2.7. настоящего Порядк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9. В договор аренды недвижимого имущества,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9.1. 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9.2.  Об обязанности арендатора по проведению за свой счет текущего ремонта арендуемого объекта недвижимост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9.3. 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9.4. О сроке договора аренды: он должен составлять не менее 5 лет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9.5.  О льготах по арендной плате за имущество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9.6. О праве уполномоченного органа истребовать у арендатора документы, подтверждающие соблюдение им условий предоставления льгот по арендной плате и о порядке доступа для осмотра арендуемого имущества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9.7. О запрете осуществлять действия, влекущие ограничение (обременение) предоставленных арендатору имущественных прав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9.8. О праве арендатора предоставлять в субаренду часть или части помещ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от площади соответствующего помещения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10.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ю к участию в торгах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) заявитель не является субъектом малого и среднего предпринимательства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б) 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№ 209-ФЗ « О развитии малого и среднего предпринимательства в Российской Федерации»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) заявитель является лицом, которому должно быть отказано в получении государственной или муниципальной поддержки в соответствии с частью 5 статьи 14 Федерального закона от 24 июля 2007 года № 209-ФЗ « О развитии малого и среднего предпринимательства в Российской Федерации»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11. Извещение о проведении аукциона должно содержать сведения о льготах по арендной плате в отношении имущества и условиях их предоставления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12. Аукционная документация должна содержать требования к  содержанию, форме и составу заявки на участие в аукционе и прилагаемым к ней документам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13. В случае выявления факта использования имущества не по целевому назначению и (или) с нарушением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срок не менее 10 календарных дне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14.  В случае неисполнения арендатором своих обязательств в срок, указанный в предупреждении, Администрация принимает следующие меры: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а) обращается в суд с требованием о прекращении права аренды муниципального имущества;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направляет в орган, уполномоченный на ведение реестра малого и среднего предпринимательства,  информацию о нарушениях арендатором условий предоставления поддержк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ие льгот по арендной плате за имущество, включенное в Перечень (за исключением земельных участков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3.1. В соответствии с Постановлением Правительства Российской Федерации от 21.08.2010 г № 645 « Об имущественной поддержке субъектов малого и среднего предпринимательства при предоставлении имущества, установлены следующие льготы по арендной плате: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ъектам малого и среднего предпринимательства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Перёдского сельского поселения, установленные постановлением Администрации, арендная плата составляет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ый год аренды - 40 процентов от рыночной стоимости арендной платы, установленной при заключении договора аренды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ой год - 60 процентов от рыночной стоимости арендной платы, установленной при заключении договора аренды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тий год - 80 процентов от рыночной арендной платы, установленной при заключении договора аренды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твертый год и далее - 100 процентов от рыночной арендной платы, установленной при заключении договора аренды.   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2. Льготы по арендной плате применяются  к размеру арендной платы, указанному в договоре аренды, в том числе заключенной по итогам торгов. При этом подлежащая уплате сумма арендной платы определяется с учетом указанных льгот в течение срока их действия. Порядок применения указанных льгот, срок их действия, условия предоставления и отмены включаются в договор аренды.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3. Установленные настоящим разделом льготы по арендной плате подлежат отмене в следующих случаях: (порча имущества, несвоевременное внесение арендной платы более двух периодов подряд, использование имущества не по назначению) с даты установления факта соответствующего нарушения.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7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предоставления земельных участков, включенных в Перечень.</w:t>
      </w:r>
    </w:p>
    <w:p>
      <w:pPr>
        <w:pStyle w:val="Style15"/>
        <w:spacing w:lineRule="atLeast" w:line="27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4.1 Земельные участки, включенные в Перечень, представляются в аренду  Администрацией Перёдского сельского поселения (далее - уполномоченный орган).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4.2. Предоставление  в аренду земельных участков, включенных в Перечень, осуществляется в соответствии с положением главы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1 Земельного кодекса Российской Федерации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2.1. 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2.2. 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други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3. В случае, указанном в пункте 4.2.1.  настоящего Порядка, а также,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, либо шести месяцев с даты поступления указанного заявления организует проведение аукциона на заключение договора аренды. В том числе публикует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 xml:space="preserve"> извещение о проведении аукциона на право заключения договора аренды в отношении испрашиваемого земельного участка, на официальном сайте Администрации Перёдского сельского поселения в сети интернет </w:t>
      </w:r>
      <w:hyperlink r:id="rId4">
        <w:r>
          <w:rPr>
            <w:rStyle w:val="InternetLink"/>
          </w:rPr>
          <w:t>http://peredkiadm.ru/</w:t>
        </w:r>
      </w:hyperlink>
      <w:r>
        <w:rPr>
          <w:color w:val="000000"/>
          <w:sz w:val="28"/>
          <w:szCs w:val="28"/>
        </w:rPr>
        <w:t xml:space="preserve"> и подлежит опубликованию в бюллетене « Официальный вестник Перёдского сельского поселения»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 извещение о проведении аукциона, а также в аукционную документацию, помимо сведений, указанных в пункте 21 статьи 39 земельного кодекса Российской Федерации, включается следующая информация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« Для участия в аукционе на право заключения договора аренды земельного участка, включенного в Перечень муниципального имущества, предусмотренные частью 4 статьи 18 Федерального закона от 24 июля 2007 года № 209-ФЗ « О развитии 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о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». 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оступившее в  Администрацию заявление о предоставлении земельного участка без проведения аукциона,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В целях исполнения положений пункта 26 статьи 39.16. Земельного кодекса Российской Федерации, Субъект указыва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муниципальной собственности: с заявлением о предоставлении земельного участка, включенного в перечень муниципального  имущества, предусмотренные частью 4 статьи 18 Федерального закона от 24 июля 2007 года №209 –ФЗ « О развитии малого и среднего предпринимательства в Российской Федерации», обратилось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4.7. В  договор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7.1.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.7.2. 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 земельным законодательством Российской Федерации. При определении срока действия договора аренды учитываются максимальные сроки, если они установлены статьей 39 Земельного кодекса Российской Федерации и другими положениями земельного законодательства Российской Федерации. 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7.3. Запрет осуществлять действия, влекущие какое-либо ограничение     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              (перенаем), залог арендных прав и внесение их в качестве вклада в уставный капитал других субъектов хозяйственной деятельности, передача в субаренду, за исключением передачи в субаренду субъектам, указанным в пункте 1. 3. настоящего Порядка,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7.4. Изменение вида разрешенного использования земельного участка и/или цели его использования в течение срока действия договора не предусматриваетс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8.  Порядок определения размера арендной платы за земельные участки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8.1. За земельные участки, переданные в аренду, взимается арендная плат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8.2. Размер арендной платы является существенным условием договора аренды и определяется по формуле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= УПКС х S х К, где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 - годовой размер арендной платы (руб.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КС- удельный показатель кадастровой стоимости земельного участка (руб.);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– площадь земельного участка;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К – коэффициент для расчета арендной платы за земельные участки, находящиеся в собственности Перёдского сельского поселения, в зависимости от видов функционального использования земельных участков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8.3. Размер арендной платы определяется на основании данных управления Федеральной службы государственной регистрации. Кадастра и картографии по Новгородской области о кадастровой стоимости земельного участка.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4.8.4. В случае приобретения права аренды земельного участка на торгах. Размер арендной платы за земельный участок определяется в соответствии с законодательством об оценочной деятельности</w:t>
      </w:r>
    </w:p>
    <w:sectPr>
      <w:headerReference w:type="default" r:id="rId5"/>
      <w:footerReference w:type="default" r:id="rId6"/>
      <w:type w:val="nextPage"/>
      <w:pgSz w:w="11906" w:h="16838"/>
      <w:pgMar w:left="1985" w:right="707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  <w:b/>
        <w:szCs w:val="28"/>
        <w:bCs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sz w:val="28"/>
        <w:b/>
        <w:szCs w:val="28"/>
        <w:bCs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8"/>
        <w:b/>
        <w:szCs w:val="28"/>
        <w:bCs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sz w:val="28"/>
        <w:b/>
        <w:szCs w:val="28"/>
        <w:bCs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sz w:val="28"/>
        <w:b/>
        <w:szCs w:val="28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sz w:val="28"/>
        <w:b/>
        <w:szCs w:val="28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sz w:val="28"/>
        <w:b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bCs/>
      <w:sz w:val="28"/>
      <w:szCs w:val="2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 Знак Знак6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11">
    <w:name w:val="Знак примечания1"/>
    <w:qFormat/>
    <w:rPr>
      <w:sz w:val="16"/>
      <w:szCs w:val="16"/>
    </w:rPr>
  </w:style>
  <w:style w:type="character" w:styleId="5">
    <w:name w:val=" Знак Знак5"/>
    <w:qFormat/>
    <w:rPr>
      <w:rFonts w:eastAsia="Times New Roman"/>
    </w:rPr>
  </w:style>
  <w:style w:type="character" w:styleId="4">
    <w:name w:val=" Знак Знак4"/>
    <w:qFormat/>
    <w:rPr>
      <w:rFonts w:eastAsia="Times New Roman"/>
      <w:b/>
      <w:bCs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12">
    <w:name w:val=" Знак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0"/>
      <w:szCs w:val="20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HTML">
    <w:name w:val="Стандартный HTML"/>
    <w:basedOn w:val="Normal"/>
    <w:qFormat/>
    <w:pPr/>
    <w:rPr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spacing w:before="280" w:after="280"/>
    </w:pPr>
    <w:rPr>
      <w:sz w:val="22"/>
      <w:szCs w:val="22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peredkiadm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43:00Z</dcterms:created>
  <dc:creator>User</dc:creator>
  <dc:description>Подготовлено на базе материалов БСС «Система Главбух»</dc:description>
  <cp:keywords/>
  <dc:language>en-US</dc:language>
  <cp:lastModifiedBy>Зам</cp:lastModifiedBy>
  <cp:lastPrinted>2019-09-06T09:44:00Z</cp:lastPrinted>
  <dcterms:modified xsi:type="dcterms:W3CDTF">2019-09-06T09:25:00Z</dcterms:modified>
  <cp:revision>10</cp:revision>
  <dc:subject/>
  <dc:title>Учетная политика казенного учреждения для целей бюджетного учета на 2017 год</dc:title>
</cp:coreProperties>
</file>